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培训心得"/>
      <w:r>
        <w:rPr/>
        <w:t>幼儿园区域培训心得</w:t>
      </w:r>
      <w:bookmarkEnd w:id="0"/>
    </w:p>
    <w:p>
      <w:pPr>
        <w:pStyle w:val="Normal"/>
        <w:rPr/>
      </w:pPr>
      <w:r>
        <w:rPr/>
        <w:t>四月十五日上午，我作为大一班幼儿家长代表有幸观摩了他们开展的区域活动，观摩回来我感触很深。</w:t>
      </w:r>
    </w:p>
    <w:p>
      <w:pPr>
        <w:pStyle w:val="Normal"/>
        <w:rPr/>
      </w:pPr>
      <w:r>
        <w:rPr/>
        <w:t>大一班老师经过精心设计，科学创编了烧烤区、读书区、表演区、心情区、绿色植物区、美工区、泥工区等几个区域，其中烧烤区是大一班的特色区域。</w:t>
      </w:r>
    </w:p>
    <w:p>
      <w:pPr>
        <w:pStyle w:val="Normal"/>
        <w:rPr/>
      </w:pPr>
      <w:r>
        <w:rPr/>
        <w:t>大一班的区域活动，从幼儿的年龄与需求出发，通过创设多种区域活动，给三十多个幼儿提供了一个自由发展的空间，给幼儿创设了一个宽松、愉快、自主的环境，很好地将教育目标潜移默化地渗透到了区域活动当中，让所有的幼儿能够在玩中最大限度地发挥自主性，大一班开设的区域应该是幼儿喜欢、需要的。</w:t>
      </w:r>
    </w:p>
    <w:p>
      <w:pPr>
        <w:pStyle w:val="Normal"/>
        <w:rPr/>
      </w:pPr>
      <w:r>
        <w:rPr/>
        <w:t>每个活动区域投放的材料都给了幼儿充分想象和发挥的空间。在某些活动区，如：烧烤区向幼儿提供了“烧烤架”、烧烤的“鱼丸”、“蟹棒”、“羊肉串”、“菜叶”、“钱币”等一些活动材料。幼儿模仿成人在“烧烤架”上给需要“食物”的幼儿制作好“食物”，然后根据“食物”的价格，如：“鱼丸”</w:t>
      </w:r>
      <w:r>
        <w:rPr/>
        <w:t>2</w:t>
      </w:r>
      <w:r>
        <w:rPr/>
        <w:t>元</w:t>
      </w:r>
      <w:r>
        <w:rPr/>
        <w:t>1</w:t>
      </w:r>
      <w:r>
        <w:rPr/>
        <w:t>串，模拟生活进行买卖交易，在活动中幼儿将数学知识渗透到了活动中，幼儿还可以认识常见的“钱币”。烧烤区还提供了一些“棒棒糖”、“口香糖”、“方便面”等一些食品，也同样标有价格，都可以进行买卖交易</w:t>
      </w:r>
      <w:r>
        <w:rPr/>
        <w:t>;</w:t>
      </w:r>
      <w:r>
        <w:rPr/>
        <w:t>美工区向幼儿提供了橡皮泥，孩子们自己动手制作自己喜欢的东西</w:t>
      </w:r>
      <w:r>
        <w:rPr/>
        <w:t>;</w:t>
      </w:r>
      <w:r>
        <w:rPr/>
        <w:t>美工区向幼儿提供了一些盒子、纸、胶水、水彩笔等，幼儿可以用绘画、剪纸等艺术手段来表现出自己的最爱，从而大大提高了幼儿的自主发挥性</w:t>
      </w:r>
      <w:r>
        <w:rPr/>
        <w:t>;</w:t>
      </w:r>
      <w:r>
        <w:rPr/>
        <w:t>语言区，幼儿可以为自由发挥创编自己喜欢的儿歌以及故事。这些活动能够从小培养幼儿的自主、自立精神，发挥其潜能，展示其个性，为幼儿的学习和发展奠定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班创设了多种多样、丰富多采的区域活动，有的重点学习粗浅知识，有的重点简单技能的练习，有的让幼儿满足兴趣、好奇心等。区域活动的开展为幼儿提供了一个很好的活动场所，让孩子们得益很多，它有很多隐性的教育价值。更重要的是区域活动使孩子在幼儿园狭小的空间里能够释放心里，他们找到了宽松、自由、温馨的活动空间，每个孩子可以根据自已的兴趣和爱好选择活动，主动进行探索、学习，从而体验自己童年的快乐、成功和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