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打架检讨书"/>
      <w:r>
        <w:rPr/>
        <w:t>初三学生打架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这次初三全市统考终于结束了，在老师艰苦奋战一天之后，我们终于领到了自己的成绩。但是我的成绩非常非常的不理想，名次比以前的考试翻了</w:t>
      </w:r>
      <w:r>
        <w:rPr/>
        <w:t>7</w:t>
      </w:r>
      <w:r>
        <w:rPr/>
        <w:t>倍，理所当然也糟了老师的狠批。我经过悔改，发现自己的缺点如下：</w:t>
      </w:r>
    </w:p>
    <w:p>
      <w:pPr>
        <w:pStyle w:val="Normal"/>
        <w:rPr/>
      </w:pPr>
      <w:r>
        <w:rPr/>
        <w:t>1.</w:t>
      </w:r>
      <w:r>
        <w:rPr/>
        <w:t>文理不均。我是一个理科略好于文科的学生，这次全市统考，理科的卷子非常简单，仿佛是让人人都拿满分的卷子。文科也很简单，但是可惜的是，文科老师的眼睛非常尖，总能发现学生的错误，比如少打了一个逗号，多歌颂了一句共产党，每个笔画扣五分。老师辛勤劳动，大扣特扣，有时也休息休息，六分的一道题，座位号为奇数的考生的分数为</w:t>
      </w:r>
      <w:r>
        <w:rPr/>
        <w:t>3</w:t>
      </w:r>
      <w:r>
        <w:rPr/>
        <w:t>，座位号为偶数的考生分数为</w:t>
      </w:r>
      <w:r>
        <w:rPr/>
        <w:t>2</w:t>
      </w:r>
      <w:r>
        <w:rPr/>
        <w:t>。我们为老师辛勤泼墨的精神感动。</w:t>
      </w:r>
    </w:p>
    <w:p>
      <w:pPr>
        <w:pStyle w:val="Normal"/>
        <w:rPr/>
      </w:pPr>
      <w:r>
        <w:rPr/>
        <w:t>2.</w:t>
      </w:r>
      <w:r>
        <w:rPr/>
        <w:t>惹到老师的心情了。我很荣幸地在一头雾水的情况下被扣了</w:t>
      </w:r>
      <w:r>
        <w:rPr/>
        <w:t>20</w:t>
      </w:r>
      <w:r>
        <w:rPr/>
        <w:t>分，可能是没有把老师的马屁拍到位，倒霉的最终是自己。不过班里更有一人，英语试卷与标准答案相对，除作文外为</w:t>
      </w:r>
      <w:r>
        <w:rPr/>
        <w:t>128</w:t>
      </w:r>
      <w:r>
        <w:rPr/>
        <w:t>分，但最终成绩为</w:t>
      </w:r>
      <w:r>
        <w:rPr/>
        <w:t>107</w:t>
      </w:r>
      <w:r>
        <w:rPr/>
        <w:t>分，可能是作文扣了</w:t>
      </w:r>
      <w:r>
        <w:rPr/>
        <w:t>21</w:t>
      </w:r>
      <w:r>
        <w:rPr/>
        <w:t>分，但是，可笑又可悲的是，英语作文的总分为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没有督促老师制定好文科评卷标准。全市通该，全市排名，每一位老师都想给我们奖励，没有凭据地压低别的学校的分数，我们在庆幸自己领到别的学校老师的礼物时，又被自己的家长给予了香喷喷的皮带炒肉丝。</w:t>
      </w:r>
    </w:p>
    <w:p>
      <w:pPr>
        <w:pStyle w:val="Normal"/>
        <w:rPr/>
      </w:pPr>
      <w:r>
        <w:rPr/>
        <w:t>通过这次考试，我从老师身上学到了很多在课堂上没有学过的东西，培养了我们踏入社会的资本：如何打着公平竞争的旗号，背地里激发不公平的因素，残酷地剥削敌人</w:t>
      </w:r>
      <w:r>
        <w:rPr/>
        <w:t>;</w:t>
      </w:r>
      <w:r>
        <w:rPr/>
        <w:t>如何把自己手中的好学生当做棋子，当做炫耀的资本，并在棋子荒废的时候抛弃</w:t>
      </w:r>
      <w:r>
        <w:rPr/>
        <w:t>;</w:t>
      </w:r>
      <w:r>
        <w:rPr/>
        <w:t>如何抓住每一个机遇，扣别人双倍的分让人无法察觉</w:t>
      </w:r>
      <w:r>
        <w:rPr/>
        <w:t>;</w:t>
      </w:r>
      <w:r>
        <w:rPr/>
        <w:t>如何给一个全国作文二等奖的学生狠扣作文分，使其吃大哑巴亏无法抗拒。古人云：身教亲于言教，老师忘我无私的精神让我们感动，用自己的实际行动培养了我们踏入社会的技能，不愧为最最崇高的职业</w:t>
      </w:r>
      <w:r>
        <w:rPr/>
        <w:t>!</w:t>
      </w:r>
      <w:r>
        <w:rPr/>
        <w:t>老师在血腥的竞争中过关斩将，最终取得了优良的成绩。</w:t>
      </w:r>
    </w:p>
    <w:p>
      <w:pPr>
        <w:pStyle w:val="Normal"/>
        <w:rPr/>
      </w:pPr>
      <w:r>
        <w:rPr/>
        <w:t>这次考试，我没有考出好成绩，是因为理科的试卷无可挑剔，文科试卷有很多让老师不爽的因子产生，所以退步了很多。我要吸取教训，努力服务老师，服务学校，让学校获得更加优异的成绩，为校争得利益，争取下次一定让别的学校老师宽待我校，不必动下杀手</w:t>
      </w:r>
      <w:r>
        <w:rPr/>
        <w:t>!</w:t>
      </w:r>
    </w:p>
    <w:p>
      <w:pPr>
        <w:pStyle w:val="Normal"/>
        <w:rPr/>
      </w:pPr>
      <w:r>
        <w:rPr/>
        <w:t>祝愿每一位老师都能评上省先进，都能拿双倍的奖金</w:t>
      </w:r>
      <w:r>
        <w:rPr/>
        <w:t>,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某校初三某班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