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总监工作职责2023职责大全"/>
      <w:r>
        <w:rPr/>
        <w:t>信息总监工作职责</w:t>
      </w:r>
      <w:r>
        <w:rPr/>
        <w:t>2023</w:t>
      </w:r>
      <w:r>
        <w:rPr/>
        <w:t>职责大全</w:t>
      </w:r>
      <w:bookmarkEnd w:id="0"/>
    </w:p>
    <w:p>
      <w:pPr>
        <w:pStyle w:val="Normal"/>
        <w:rPr/>
      </w:pPr>
      <w:r>
        <w:rPr/>
        <w:t>1</w:t>
      </w:r>
      <w:r>
        <w:rPr/>
        <w:t>、负责集团信息化发展的长期战略规划，制定集团年度信息化建设工作计划并组织落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面负责集团及分公司、各分校、项目中心信息化系统的建立、维护和升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主持集团大型信息化建设项目，以及与供应商及时沟通项目状态并解决项目问题，指导团队按时高效地完成项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制定可操作的实施方案，组织或进行实施和必要的二次开发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对集团所有已上线信息系统进行整体评估，并提出优化方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全面负责全员的</w:t>
      </w:r>
      <w:r>
        <w:rPr/>
        <w:t>IT</w:t>
      </w:r>
      <w:r>
        <w:rPr/>
        <w:t>系统培训和提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负责对整个</w:t>
      </w:r>
      <w:r>
        <w:rPr/>
        <w:t>IT</w:t>
      </w:r>
      <w:r>
        <w:rPr/>
        <w:t>团队的技能提高，团队规划和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