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袁家界导游词范文"/>
      <w:r>
        <w:rPr/>
        <w:t>关于湖南袁家界导游词范文</w:t>
      </w:r>
      <w:bookmarkEnd w:id="0"/>
    </w:p>
    <w:p>
      <w:pPr>
        <w:pStyle w:val="Normal"/>
        <w:rPr/>
      </w:pPr>
      <w:r>
        <w:rPr/>
        <w:t>袁家界：据说很多年前袁家界是没有人的，后来附近天子山的向大坤兵败后孩子离奇失踪，后传是一只猿猴在敌军中救回小婴，猿猴是雄性没有办法哺乳，后来找到一只母老虎来哺乳小婴。后来小孩长大后就跟爸爸猿猴姓“猿”因为他又不是一只真正的猿猴，后来就用了“袁”字。土家族又将老虎做为头藤。袁家界亦为之后代。</w:t>
      </w:r>
    </w:p>
    <w:p>
      <w:pPr>
        <w:pStyle w:val="Normal"/>
        <w:rPr/>
      </w:pPr>
      <w:r>
        <w:rPr/>
        <w:t>天下第一桥，他以</w:t>
      </w:r>
      <w:r>
        <w:rPr/>
        <w:t>350M</w:t>
      </w:r>
      <w:r>
        <w:rPr/>
        <w:t>的落差，</w:t>
      </w:r>
      <w:r>
        <w:rPr/>
        <w:t>20M</w:t>
      </w:r>
      <w:r>
        <w:rPr/>
        <w:t>的长度，</w:t>
      </w:r>
      <w:r>
        <w:rPr/>
        <w:t>6M</w:t>
      </w:r>
      <w:r>
        <w:rPr/>
        <w:t>的厚堪称奇观，是世界上海拔最高的天生石桥，海拔</w:t>
      </w:r>
      <w:r>
        <w:rPr/>
        <w:t>1000</w:t>
      </w:r>
      <w:r>
        <w:rPr/>
        <w:t>米以上。云雾缭绕宛如仙境。古人云：桥上走一走，幸福长寿到永久</w:t>
      </w:r>
      <w:r>
        <w:rPr/>
        <w:t>;</w:t>
      </w:r>
      <w:r>
        <w:rPr/>
        <w:t>现在有人说：桥上转一转回家能赚几百万</w:t>
      </w:r>
    </w:p>
    <w:p>
      <w:pPr>
        <w:pStyle w:val="Normal"/>
        <w:rPr/>
      </w:pPr>
      <w:r>
        <w:rPr/>
        <w:t>百元大钞，正前面一大石峰，似四个人面。和中国</w:t>
      </w:r>
      <w:r>
        <w:rPr/>
        <w:t>100</w:t>
      </w:r>
      <w:r>
        <w:rPr/>
        <w:t>元的老币同出一辙，大家都说这个是张家界最值钱的景点了。</w:t>
      </w:r>
    </w:p>
    <w:p>
      <w:pPr>
        <w:pStyle w:val="Normal"/>
        <w:rPr/>
      </w:pPr>
      <w:r>
        <w:rPr/>
        <w:t>神龟问天，这里是写生者最喜欢的地方之一，层次感很强。另外这个景点是张家界的特产，神龟的身体是张家界独有的一种石头“龟纹石”组成，龟纹石是石头还在果冻状的时候就产生气泡，气泡很像乌龟的花纹，故名龟纹石。这神龟抬头望天，感叹这世界的千奇百怪，也在疑惑张家界之外的世界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魂台，张家界的十大绝景之一，张家界未开发前，很多的景点是需要冒生命危险来看的。迷魂台这里就极为凶险，但是还是拦不住爱好自然风光旅客的脚步，不想还是在看到美景后失足掉下山崖。大家说这里的风景太美了，把大家的魂都迷住了，故名迷魂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