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500字精选"/>
      <w:r>
        <w:rPr/>
        <w:t>毕业生登记表自我鉴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即将告别美好的校园生活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</w:t>
      </w:r>
      <w:r>
        <w:rPr/>
        <w:t>'</w:t>
      </w:r>
      <w:r>
        <w:rPr/>
        <w:t>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电脑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迈向社会之初，职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