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的演讲稿2023"/>
      <w:r>
        <w:rPr/>
        <w:t>节约用水的演讲稿</w:t>
      </w:r>
      <w:r>
        <w:rPr/>
        <w:t>2023</w:t>
      </w:r>
      <w:bookmarkEnd w:id="0"/>
    </w:p>
    <w:p>
      <w:pPr>
        <w:pStyle w:val="Normal"/>
        <w:rPr/>
      </w:pPr>
      <w:r>
        <w:rPr/>
        <w:t>小芳是个爱学习，成绩很好的女孩子，她非常懂事，她还非常讲究节约，总会在家里提醒爸爸妈妈，弟弟妹妹节约。</w:t>
      </w:r>
    </w:p>
    <w:p>
      <w:pPr>
        <w:pStyle w:val="Normal"/>
        <w:rPr/>
      </w:pPr>
      <w:r>
        <w:rPr/>
        <w:t>一个星期六的下午，学校放假，小芳不用上学。她在家里东闹闹，西吵吵，一会儿玩电脑游戏，一会儿吃零食，一会儿看书，一会儿写作业，一会儿看电视，玩个不停，像手痒似的，什么都摸。正想看电视时，忽然听了一些“滴滴滴、哒哒哒”的声音，她非常好奇，便在家里找，这声音是从哪里是来的，猜着是什么声音。她离厨房越来越近，声音就越来越响。她想到那些声音一定是从厨房传出来的，便快步走进厨房，发现厨房的水龙头没关好，一滴一滴水滴在洗菜盆里，水已经满过了洗菜盆，一些水已经滴到了地上。小芳很生气，立即跑到洗菜盆前，把水龙头关好。小芳很不高兴，她想如果她不那么贪玩，别那么吵，她就能早点发现水龙头没有关好，就能省点水，省点钱。</w:t>
      </w:r>
    </w:p>
    <w:p>
      <w:pPr>
        <w:pStyle w:val="Normal"/>
        <w:rPr/>
      </w:pPr>
      <w:r>
        <w:rPr/>
        <w:t>她为了不让家人再犯这种错误，特地花了一天的时间，做了一个木牌子，上面写着：节约用水，她还在家里定了规矩，要一家人节约一度电、节约一滴水、节约一支笔、节约一张纸、节约一分钱。</w:t>
      </w:r>
    </w:p>
    <w:p>
      <w:pPr>
        <w:pStyle w:val="Normal"/>
        <w:rPr/>
      </w:pPr>
      <w:r>
        <w:rPr/>
        <w:t>人类是种高智商的生物，那为什么不懂得怎样节约水、节约电、保护环境呢</w:t>
      </w:r>
      <w:r>
        <w:rPr/>
        <w:t>?</w:t>
      </w:r>
      <w:r>
        <w:rPr/>
        <w:t>随着社会经济的发展，国民经济依赖水资源程度越来越大，水资源危机势必给国民经济带来损失，并且随着水资源危机的加剧损失不断加大。仅从现状来看，全国城市年缺水量达</w:t>
      </w:r>
      <w:r>
        <w:rPr/>
        <w:t>58</w:t>
      </w:r>
      <w:r>
        <w:rPr/>
        <w:t>亿立方米，每年因缺水造成的直接经济损失达</w:t>
      </w:r>
      <w:r>
        <w:rPr/>
        <w:t>2000</w:t>
      </w:r>
      <w:r>
        <w:rPr/>
        <w:t>亿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水是地球上最丰富的一种化合物，但其中</w:t>
      </w:r>
      <w:r>
        <w:rPr/>
        <w:t>96</w:t>
      </w:r>
      <w:r>
        <w:rPr/>
        <w:t>。</w:t>
      </w:r>
      <w:r>
        <w:rPr/>
        <w:t>5%</w:t>
      </w:r>
      <w:r>
        <w:rPr/>
        <w:t>是海水，不能应用在生活中，只有</w:t>
      </w:r>
      <w:r>
        <w:rPr/>
        <w:t>3500</w:t>
      </w:r>
      <w:r>
        <w:rPr/>
        <w:t>千米立方左右的是淡水。不管地球有多大，但地球上资源总是有限的，不会永远也用不完，这个世纪有水、有电不代表下个世纪有水、有电。请大家保护环境，让节约成为一种美德，让节约成为一种时尚，让缺水、缺电、缺资源这种烦恼远离人们，为我们的子孙、后代着想，造福子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