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飞行员考试英语自我介绍范文"/>
      <w:r>
        <w:rPr/>
        <w:t>飞行员考试英语自我介绍范文</w:t>
      </w:r>
      <w:bookmarkEnd w:id="0"/>
    </w:p>
    <w:p>
      <w:pPr>
        <w:pStyle w:val="Normal"/>
        <w:rPr/>
      </w:pPr>
      <w:r>
        <w:rPr/>
        <w:t>MynameisXXX,IcomefromVivianI681meterstall,handsome,dignified,veryfriendly,Ihopethatthroughtheirowneffortstobecomeaflightattendant,intheblueskyandwhiteclouds,thentheuniverseYunjuanyunshu,overlookingthemotherlandbeautifulriversandmountainsofacountry.</w:t>
      </w:r>
    </w:p>
    <w:p>
      <w:pPr>
        <w:pStyle w:val="Normal"/>
        <w:rPr/>
      </w:pPr>
      <w:r>
        <w:rPr/>
        <w:t>Theflightattendanthasbeenaboy,dreambig,high-end,theatmosphere,onthegrade,withwhitecloudswiththebluesky,angel,ismyunderstandingofit.Perhaps,Ilikeangelsogreat,butIwillfromthehearttothepassengersfirst,passengerismyangel.Iwillclosetheheartthefeelingsofothers,bowdownandlearntolisten,learntocommunicate,learn,learntosmile,learntoenjoyflytoyourselfandothershappy.</w:t>
      </w:r>
    </w:p>
    <w:p>
      <w:pPr>
        <w:pStyle w:val="Normal"/>
        <w:rPr/>
      </w:pPr>
      <w:r>
        <w:rPr/>
        <w:t>Maybe,Istillimmature,butIwillworkhard,alsohopetogetachancetodreamofflyingfromyou.Ibelievethatwhenthedreamwasgivenapairofwings,flyingisnotonekindofhopeagain,Imustflytothatdistant,acrosstheseamountainwhitecloudsblueskyworld.IknowIwantthatkindofhappinessisinthehighersky,Iwanttofly,Iwantthesunlight,Iwanttoflyhigher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飞行员考试英语自我介绍</w:t>
      </w:r>
    </w:p>
    <w:p>
      <w:pPr>
        <w:pStyle w:val="Normal"/>
        <w:rPr/>
      </w:pPr>
      <w:r>
        <w:rPr/>
        <w:t>2.</w:t>
      </w:r>
      <w:r>
        <w:rPr/>
        <w:t>飞行员面试英文自我介绍</w:t>
      </w:r>
    </w:p>
    <w:p>
      <w:pPr>
        <w:pStyle w:val="Normal"/>
        <w:rPr/>
      </w:pPr>
      <w:r>
        <w:rPr/>
        <w:t>3.</w:t>
      </w:r>
      <w:r>
        <w:rPr/>
        <w:t>飞行员面试英语自我介绍</w:t>
      </w:r>
    </w:p>
    <w:p>
      <w:pPr>
        <w:pStyle w:val="Normal"/>
        <w:rPr/>
      </w:pPr>
      <w:r>
        <w:rPr/>
        <w:t>4.</w:t>
      </w:r>
      <w:r>
        <w:rPr/>
        <w:t>飞行员面试时的英语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航空英语面试自我介绍范文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