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失误万能检讨书"/>
      <w:r>
        <w:rPr/>
        <w:t>教师工作失误万能检讨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在此非常感谢您能抽出宝贵的时间来看我的检讨，我作为一名小学教师，在后半学期我没有按照学校规定制度及教学进度计划写教案，没有让学生们按任务量写作业，未及时批改作业，作为一名教师这就是一种不负责任的行为，本人为自己这种不负责任的行为做出深刻的检讨。本次严重错误都是因为本人工作态度不端正导致的工作失误，我对错误的全面认识如下：</w:t>
      </w:r>
    </w:p>
    <w:p>
      <w:pPr>
        <w:pStyle w:val="Normal"/>
        <w:rPr/>
      </w:pPr>
      <w:r>
        <w:rPr/>
        <w:t>作为一名年轻的人民教师，我的思想觉悟上存在严重不足，我的工作作风懒散，不够严谨。像我这样的工作业务失误，在大多数情况下，都是因为自己对工作态度的不端正、不上进才犯下的。我这种对工作不重视、不专心，不严谨恰恰暴露出我懒散的工作作风。</w:t>
      </w:r>
    </w:p>
    <w:p>
      <w:pPr>
        <w:pStyle w:val="Normal"/>
        <w:rPr/>
      </w:pPr>
      <w:r>
        <w:rPr/>
        <w:t>而我在日常工作中又缺乏谨慎态度，没有以一个严谨、认真的态度面对自己的工作。我此等错误的发生，跟我在日常工作中存在懈怠、偷懒、怕吃苦等因素是分不开的。这表露出了我在工作作风上的严重问题，以及在工作上的不成熟和不严谨。</w:t>
      </w:r>
    </w:p>
    <w:p>
      <w:pPr>
        <w:pStyle w:val="Normal"/>
        <w:rPr/>
      </w:pPr>
      <w:r>
        <w:rPr/>
        <w:t>教师是一个神圣的职业，被誉为人类灵魂的工程师，辛勤的园丁，无私奉献的红烛</w:t>
      </w:r>
      <w:r>
        <w:rPr/>
        <w:t>;</w:t>
      </w:r>
      <w:r>
        <w:rPr/>
        <w:t>是连接知识与学生的桥梁</w:t>
      </w:r>
      <w:r>
        <w:rPr/>
        <w:t>;</w:t>
      </w:r>
      <w:r>
        <w:rPr/>
        <w:t>是知识的传授者。家长既然把孩子交给了我们，我们就有责任去教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已经从这次教训中吸取了经验，今后必定会更加注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