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班早退检讨书参考范文"/>
      <w:r>
        <w:rPr/>
        <w:t>下班早退检讨书参考范文</w:t>
      </w:r>
      <w:bookmarkEnd w:id="0"/>
    </w:p>
    <w:p>
      <w:pPr>
        <w:pStyle w:val="Normal"/>
        <w:rPr/>
      </w:pPr>
      <w:r>
        <w:rPr/>
        <w:t>尊敬的院领导：</w:t>
      </w:r>
    </w:p>
    <w:p>
      <w:pPr>
        <w:pStyle w:val="Normal"/>
        <w:rPr/>
      </w:pPr>
      <w:r>
        <w:rPr/>
        <w:t>你好，我是检验科工作人员，由于</w:t>
      </w:r>
      <w:r>
        <w:rPr/>
        <w:t>××</w:t>
      </w:r>
      <w:r>
        <w:rPr/>
        <w:t>月</w:t>
      </w:r>
      <w:r>
        <w:rPr/>
        <w:t>××</w:t>
      </w:r>
      <w:r>
        <w:rPr/>
        <w:t>日下午</w:t>
      </w:r>
      <w:r>
        <w:rPr/>
        <w:t>4</w:t>
      </w:r>
      <w:r>
        <w:rPr/>
        <w:t>点</w:t>
      </w:r>
      <w:r>
        <w:rPr/>
        <w:t>××</w:t>
      </w:r>
      <w:r>
        <w:rPr/>
        <w:t>分因有事未请假提前离开工作岗位，对工作造成一定影响，现在我十分自责和懊悔，向医院做出深刻检讨，以表示我对自己这种错误行为的深刻认识和以后坚决不再犯类似错误的决心。</w:t>
      </w:r>
    </w:p>
    <w:p>
      <w:pPr>
        <w:pStyle w:val="Normal"/>
        <w:rPr/>
      </w:pPr>
      <w:r>
        <w:rPr/>
        <w:t>在我刚踏入工作岗位时，就学习了医院的相关工作规章制度，领导也在大会上三令五申杜绝迟早、早退，我也一直铭记于心，时时严格要求自己，做到不迟到不早退。但昨天下午情况特殊，因驾校近期将进行二考，进行强化训练，我感觉自己技术还不足以通过考试，在昨天下午科室人员充足的情况下去驾校练车，未例行请假手续，事后被医院查岗查到。我受到科室主任和院领导的严厉批评，也深刻认识到自己行为的错误性，违反了医院关于上班制度的规定。事后我积极向科室主任和有关领导承认了错误，并表示今后工作中坚决不再犯类似违反纪律的行为。</w:t>
      </w:r>
    </w:p>
    <w:p>
      <w:pPr>
        <w:pStyle w:val="Normal"/>
        <w:rPr/>
      </w:pPr>
      <w:r>
        <w:rPr/>
        <w:t>作为一个医疗工作者，担负着治病救人，帮助群众脱离病魔缠绕的重任，我在上班期间早退，严重背离了为人民服务的宗旨，现在我也认识到自己的行为的错误性，需要深刻检讨。我把自己的错误总结为以下几点：</w:t>
      </w:r>
    </w:p>
    <w:p>
      <w:pPr>
        <w:pStyle w:val="Normal"/>
        <w:rPr/>
      </w:pPr>
      <w:r>
        <w:rPr/>
        <w:t>在思想上，对工作的重要性认识不够，没能时时刻刻把病人疾苦放在第一位，产生了麻痹大意的心理，轻言我练车期间患者较少，科室同事能够应对，殊不知亦有可能在这期间病人增多，科室人手不够，耽误病人最佳治疗时间，影响科室工作效率</w:t>
      </w:r>
      <w:r>
        <w:rPr/>
        <w:t>;</w:t>
      </w:r>
      <w:r>
        <w:rPr/>
        <w:t>在行为上，我没能坚守工作岗位，影响工作正常进行。医院对各科室的岗位设置有着科学性和合理性，如果一个工作岗位上缺人，势必影响工作效率，以至于产生不良后果</w:t>
      </w:r>
      <w:r>
        <w:rPr/>
        <w:t>;</w:t>
      </w:r>
      <w:r>
        <w:rPr/>
        <w:t>在对同事和自己的影响上，我的早退，让同事产生不满情绪，影响同事关系。其他同事也可能效仿，对医院工作造成困难，也让自己盲目乐观，轻言能避免不良后果，在以后工作中不能引起高度重视，这对自己对业务知识的学习以及综合素质的提高也会产生影响，使自己不能更好的例行自己的职责。</w:t>
      </w:r>
    </w:p>
    <w:p>
      <w:pPr>
        <w:pStyle w:val="Normal"/>
        <w:rPr/>
      </w:pPr>
      <w:r>
        <w:rPr/>
        <w:t>对于我的行为产生的影响以及可能的严重后果我已经有了深刻的认识，在今后的工作中我会更加严格要求自己，坚决杜绝类似错误行为，从思想上引起高度重视，时刻把工作放在第一位，把病人疾苦放在第一位，处理好工作和生活，分清孰重孰轻，在干好本职工作的前提下再处理自己的事物</w:t>
      </w:r>
      <w:r>
        <w:rPr/>
        <w:t>;</w:t>
      </w:r>
      <w:r>
        <w:rPr/>
        <w:t>在工作上，坚守工作岗位，积极应对各种检验项目，配合科室同志做好病情分析以及检验结果的认定，以认真负责的态度对待每一位病人，做到让病人早日康复，让医院领导放心，让病人家属满意。</w:t>
      </w:r>
    </w:p>
    <w:p>
      <w:pPr>
        <w:pStyle w:val="Normal"/>
        <w:rPr/>
      </w:pPr>
      <w:r>
        <w:rPr/>
        <w:t>通过这次事件，我对自己的工作有了更为深刻的认识，医疗卫生系统担负着治病救人，解决病人疾苦的社会职能，作为国家医疗公职人员，我们应该时刻铭记着自己的责任，严格要求自己，遵守医院的规章制度，严格执行国家的方针政策，应时刻对工作保有积极向上、认真负责的态度，做好自己的本职工作。而我的行为违背了这一原则，我现在向领导保证，今后的工作中一定遵守医院的规章制度，坚决杜绝迟到、早退等错误行为，更好的为病人服务，做一名合格的医疗工作人员。</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