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导师鉴定"/>
      <w:r>
        <w:rPr/>
        <w:t>硕士毕业生导师鉴定</w:t>
      </w:r>
      <w:bookmarkEnd w:id="0"/>
    </w:p>
    <w:p>
      <w:pPr>
        <w:pStyle w:val="Normal"/>
        <w:rPr/>
      </w:pPr>
      <w:r>
        <w:rPr/>
        <w:t>该考生一贯忠实于法学教育、科学研究事业，热爱祖国，热爱人民，关注社会进步，具备优良的思想品德，团结友善，尊敬师长，乐于助人，学习勤奋，工作认真，吃苦耐劳，具有良好的道德修养，这能保证该考生在将来的工作中具有好的组织协调能力与合作能力。</w:t>
      </w:r>
    </w:p>
    <w:p>
      <w:pPr>
        <w:pStyle w:val="Normal"/>
        <w:rPr/>
      </w:pPr>
      <w:r>
        <w:rPr/>
        <w:t>对考生业务水平、外语水平、科研能力的评价：</w:t>
      </w:r>
    </w:p>
    <w:p>
      <w:pPr>
        <w:pStyle w:val="Normal"/>
        <w:rPr/>
      </w:pPr>
      <w:r>
        <w:rPr/>
        <w:t>该考生以极大的热情投身于法学教学科研事业中，治学严谨，努力扎实，并具有较好的悟性。在过去的学习与工作中体现出刻苦、忘我的精神，业务水平较高。该考生英语已过大学英语六级，能熟练使用英语阅读和交流。硕士研究生在读期间曾大量阅读英文论著。该考生具有很强的科研能力，在硕士论文的研究过程中对法律现象的观察非常细致，能够敏感地发现问题，并能迅速找出解决问题的办法，兼之强的分析能力，使他的论文中含有新的认识。</w:t>
      </w:r>
    </w:p>
    <w:p>
      <w:pPr>
        <w:pStyle w:val="Normal"/>
        <w:rPr/>
      </w:pPr>
      <w:r>
        <w:rPr/>
        <w:t>对考生攻读博士研究生的意见与建议：</w:t>
      </w:r>
    </w:p>
    <w:p>
      <w:pPr>
        <w:pStyle w:val="Normal"/>
        <w:rPr/>
      </w:pPr>
      <w:r>
        <w:rPr/>
        <w:t>鉴于该生天资聪慧，自学能力强，能很好地领悟学问之实质，及高尚的道德情操，丰富的知识积累，严谨的学风，勤奋的工作态度，及其从事科学研究的天赋，特推荐高志明考生报考博士研究生，并望招收。</w:t>
      </w:r>
    </w:p>
    <w:p>
      <w:pPr>
        <w:pStyle w:val="Normal"/>
        <w:rPr/>
      </w:pPr>
      <w:r>
        <w:rPr/>
        <w:t>本人谨对该考生报考博士研究生提出如下个人意见与建议</w:t>
      </w:r>
      <w:r>
        <w:rPr/>
        <w:t>mdash;mdash;</w:t>
      </w:r>
    </w:p>
    <w:p>
      <w:pPr>
        <w:pStyle w:val="Normal"/>
        <w:rPr/>
      </w:pPr>
      <w:r>
        <w:rPr/>
        <w:t>第一，万丈高楼平地起，盖越高的楼就越要打好地基，因此应进一步打牢专业基础，打牢科研基石，条件允许还要阅读其他学科的知识，领悟其中的观点，要关注学术前沿，反思固有思考。</w:t>
      </w:r>
    </w:p>
    <w:p>
      <w:pPr>
        <w:pStyle w:val="Normal"/>
        <w:rPr/>
      </w:pPr>
      <w:r>
        <w:rPr/>
        <w:t>第二，学术态度十分关键，所以要进一步端正科学研究的态度，坚持实事求是的精神，追求真理，反对玄虚之论，反对浮躁之文，发扬人民大学法学院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板凳要做十年冷，做学问的确要有坐冷得住的精神，同时要看到时代在变化，法律是一门实践科学，要积极参与法律实践，做到理论与实践相结合，努力提升学术研究的应用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