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应聘自我评价50字"/>
      <w:r>
        <w:rPr/>
        <w:t>幼儿园教师应聘自我评价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以细致的观察，敏锐的感受，准确的判断和丰富的经验为基础，灵活地运用教育的方法、技巧进行新颖、独特、有效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掌握幼儿教育学、心理学的理论，能在实践中灵活地运用。有广阔的知识视野、较强的表达能力、丰富的工作经验、熟练的工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