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月度计划书"/>
      <w:r>
        <w:rPr/>
        <w:t>销售人员月度计划书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人员月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