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缤纷的冬日活动总结"/>
      <w:r>
        <w:rPr/>
        <w:t>缤纷的冬日活动总结</w:t>
      </w:r>
      <w:bookmarkEnd w:id="0"/>
    </w:p>
    <w:p>
      <w:pPr>
        <w:pStyle w:val="Normal"/>
        <w:rPr/>
      </w:pPr>
      <w:r>
        <w:rPr/>
        <w:t>为丰富未成年人寒假生活，促进未成年人健康成长、全面发展，我校关于开展</w:t>
      </w:r>
      <w:r>
        <w:rPr/>
        <w:t>20XX</w:t>
      </w:r>
      <w:r>
        <w:rPr/>
        <w:t>年“缤纷的冬日”——未成年人寒假系列活动。</w:t>
      </w:r>
    </w:p>
    <w:p>
      <w:pPr>
        <w:pStyle w:val="Normal"/>
        <w:rPr/>
      </w:pPr>
      <w:r>
        <w:rPr/>
        <w:t>一、“秀书法写春联”活动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，欧风丽苑社区组织辖区未成年小朋友们开展了一场“秀书法，写春联”活动。在欧风丽苑社区的活动室里，红纸、毛笔、墨、砚台一字排开，小朋友们摩拳擦掌，跃跃欲试。小朋友们提笔蘸墨，有人写楷书，有人写行书，有人是隶书，一个个颇有些大书法家的味道。每个小朋友都很认真，不一会儿，桌上、凳上都铺满了这些小书法家的大作，内容相当丰富。春联写好后，欧风丽苑社区的工作人员带领着小朋友到社区的孤寡老人家中，把小朋友的作品送给孤寡老人，老人们看到孩子们写的春联连声称赞写得好。</w:t>
      </w:r>
    </w:p>
    <w:p>
      <w:pPr>
        <w:pStyle w:val="Normal"/>
        <w:rPr/>
      </w:pPr>
      <w:r>
        <w:rPr/>
        <w:t>二、“文源迎新年，书香溢寒假”读书活动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下午，欧风丽苑社区组织青少年学生一同前往华辰家园社区参加“文源迎新年，书香溢寒假”读书活动。活动内容丰富多彩、形式多样，有国家著名儿童文学作家王一梅老师的精彩讲座，向青少年们传授了写作的三大法宝</w:t>
      </w:r>
      <w:r>
        <w:rPr/>
        <w:t>;</w:t>
      </w:r>
      <w:r>
        <w:rPr/>
        <w:t>有知识抢答和微童话演绎，青少年们踊跃举手，都积极参与到活动当中</w:t>
      </w:r>
      <w:r>
        <w:rPr/>
        <w:t>;</w:t>
      </w:r>
      <w:r>
        <w:rPr/>
        <w:t>还有紧张的读后感演讲比赛，青少年们相互推荐、介绍自己喜欢的书籍，交流自己看过的、且印象深刻的课外读物的主要内容及对自己的启示，与大家交流心得体会，一起分享知识大餐，场面生动活泼、精彩纷呈。</w:t>
      </w:r>
    </w:p>
    <w:p>
      <w:pPr>
        <w:pStyle w:val="Normal"/>
        <w:rPr/>
      </w:pPr>
      <w:r>
        <w:rPr/>
        <w:t>三、“邻里一家亲，相聚度元宵”包汤圆、猜灯谜活动</w:t>
      </w:r>
      <w:r>
        <w:rPr/>
        <w:t>2</w:t>
      </w:r>
      <w:r>
        <w:rPr/>
        <w:t>月</w:t>
      </w:r>
      <w:r>
        <w:rPr/>
        <w:t>6</w:t>
      </w:r>
      <w:r>
        <w:rPr/>
        <w:t>日晚上，欧风丽苑社区组织社区未成年人开展了“邻里一家亲，相聚度元宵”包汤圆、猜灯谜活动。活动现场，经过工作人员的精心布置，装饰的红红火火，让人耳目一新。小朋友们在爸爸妈妈的帮助下，自己亲自动手包汤圆，其乐融融，不一会儿，桌子上都摆满了一个个大大小小、长长圆圆的汤圆。</w:t>
      </w:r>
    </w:p>
    <w:p>
      <w:pPr>
        <w:pStyle w:val="Normal"/>
        <w:rPr/>
      </w:pPr>
      <w:r>
        <w:rPr/>
        <w:t>猜灯谜活动区挂满了各式各样的精美灯笼，百余条灯谜挂满整个长廊，令人目不暇接，谜语种类繁多，包罗万象，吸引了众多小朋友的参与。整个灯谜长廊人气爆满，充满着浓浓的节日气氛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系列活动，我们社区认真贯彻落实《苏州市相城区未成年人思想道德建设五年提升行动计划</w:t>
      </w:r>
      <w:r>
        <w:rPr/>
        <w:t>(20XX——20XX</w:t>
      </w:r>
      <w:r>
        <w:rPr/>
        <w:t>年</w:t>
      </w:r>
      <w:r>
        <w:rPr/>
        <w:t>)</w:t>
      </w:r>
      <w:r>
        <w:rPr/>
        <w:t>》，以十七届六中全会精神为指引，以建设社会主义核心价值体系为根本，以“快乐寒假，你我共享”为主题，利用除夕、春节、元宵节等传统节日契机，广泛开展形式多样的活动，引导广大未成年人在积极参与弘扬传统、学会感恩等活动中，争当品德高尚、富有理想、充满活力和创造力的新一代相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