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红楼梦读者读书心得体会"/>
      <w:r>
        <w:rPr/>
        <w:t>2023</w:t>
      </w:r>
      <w:r>
        <w:rPr/>
        <w:t>红楼梦读者读书心得体会</w:t>
      </w:r>
      <w:bookmarkEnd w:id="0"/>
    </w:p>
    <w:p>
      <w:pPr>
        <w:pStyle w:val="Normal"/>
        <w:rPr/>
      </w:pPr>
      <w:r>
        <w:rPr/>
        <w:t>《红楼梦》通过四大家族由胜而衰的过程和贾宝玉、林黛玉的爱情悲剧，展现了一段错综复杂的家族兴衰史，揭示了封建末世的人间百态。</w:t>
      </w:r>
    </w:p>
    <w:p>
      <w:pPr>
        <w:pStyle w:val="Normal"/>
        <w:rPr/>
      </w:pPr>
      <w:r>
        <w:rPr/>
        <w:t>其中元春省亲、宝钗扑蝶、黛玉葬花等经典情节，充满了诗情画意，被广为传诵</w:t>
      </w:r>
      <w:r>
        <w:rPr/>
        <w:t>;</w:t>
      </w:r>
      <w:r>
        <w:rPr/>
        <w:t>所塑造的多愁善感的林黛玉、聪明灵秀的贾宝玉、稳重端庄的薛宝钗等大量人物，形象丰满，风采各异。曲折生动的故事情节令人抚怀感叹，个性鲜明的人物形象令人永远难忘。</w:t>
      </w:r>
    </w:p>
    <w:p>
      <w:pPr>
        <w:pStyle w:val="Normal"/>
        <w:rPr/>
      </w:pPr>
      <w:r>
        <w:rPr/>
        <w:t>透过他们的人生遭遇，看到的不仅是一场场悲欢离合、命运浮沉的人生大戏，更是一部封建社会的百科全书。书中的人物之多、场面之盛，在中国古典小说创作是空前绝后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掩卷沉思，泪水长流。宝玉和黛玉悲剧式的结果，让我感怀不已。可冷静思考，生活在封建社会的他们，结果自然是注定的。想到自己，成长在一个日新月异的美好新社会里，生活在一个幸福美满的和谐大家庭里，我要珍惜来之不易的机会，保持浓厚的学习兴趣，持之以恒地刻苦学习、增强本领，用异的成绩去拥抱美好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