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复活读书心得体会700字"/>
      <w:r>
        <w:rPr/>
        <w:t>读复活读书心得体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《复活》与《战争与和平》、《安娜</w:t>
      </w:r>
      <w:r>
        <w:rPr/>
        <w:t>·</w:t>
      </w:r>
      <w:r>
        <w:rPr/>
        <w:t>卡列尼娜》为列夫</w:t>
      </w:r>
      <w:r>
        <w:rPr/>
        <w:t>·</w:t>
      </w:r>
      <w:r>
        <w:rPr/>
        <w:t>托尔斯泰的三部代表作。，讲述了男主人公聂赫留朵夫引诱姑妈家女仆玛丝洛娃，使她怀孕并被赶出家门。后来，她沦为妓女，因被指控谋财害命而受审判。男主人公以陪审员的身份出庭，见到从前被他引诱的女人，深受良心谴责。他为她奔走伸冤，并请求同她结婚，以赎回自己的罪过。上诉失败后，他陪她流放西伯利亚。他的行为感动了她，使她重新爱他。但为了不损害他的名誉和地位，她最终没有和他结婚而同一个革命者结为伉俪。</w:t>
      </w:r>
    </w:p>
    <w:p>
      <w:pPr>
        <w:pStyle w:val="Normal"/>
        <w:rPr/>
      </w:pPr>
      <w:r>
        <w:rPr/>
        <w:t>作者对人物的刻画可谓淋漓尽致，使我印象深刻的是对女主人公锒铛入狱后的颓苍白无力——“这个女人脚穿麻布袜，外套囚犯穿的棉鞋，头上扎着一块白头巾，显然有意让几绺乌黑的鬈发从头巾里露出来。她的脸色异常苍白，仿佛储存在地窖里的土豆的新芽。那是长期坐牢的人的通病。她那双短而阔的手和从囚袍宽大领口里露出来的丰满脖子，也是那样苍白。她那双眼睛，在苍白无光的脸庞衬托下，显得格外乌黑发亮，虽然有点浮肿，但十分灵活”。映衬出了男主人公犯下罪恶后导致的悲剧，仿佛是对后来他的“复活”先抑后扬。</w:t>
      </w:r>
    </w:p>
    <w:p>
      <w:pPr>
        <w:pStyle w:val="Normal"/>
        <w:rPr/>
      </w:pPr>
      <w:r>
        <w:rPr/>
        <w:t>有人认为，《复活》是为玛丝洛娃而写，她从青春的美丽年华到狱中被冤的阶下囚，再到法庭上的重逢，最后是男主人公对她的付出，她却不敢、不能接受男主人公的再次的爱，她变的成熟了，她不想拖累他，她经历了起起落落得意精神重塑。</w:t>
      </w:r>
    </w:p>
    <w:p>
      <w:pPr>
        <w:pStyle w:val="Normal"/>
        <w:rPr/>
      </w:pPr>
      <w:r>
        <w:rPr/>
        <w:t>也有人认为，《复活》也为聂赫留朵夫而写，是他自我精神的复活。而我从他的身上学到的最珍贵的一点就是他的自我改变，虽然他曾经也堕落过，但当他良心发现后，做了许多好事来弥补过错，这是任何人都值得拥有的。我想当一个人犯下错误时，不论这个错误是大是小，最好的办法就是深刻的检讨自己，承担自己所犯的过错，从而完成精神的重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做错了不可怕，可怕的是不去改变自己，不去进行一次精神的“复活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