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本好书读书心得范文"/>
      <w:r>
        <w:rPr/>
        <w:t>小学一本好书读书心得范文</w:t>
      </w:r>
      <w:bookmarkEnd w:id="0"/>
    </w:p>
    <w:p>
      <w:pPr>
        <w:pStyle w:val="Normal"/>
        <w:rPr/>
      </w:pPr>
      <w:r>
        <w:rPr/>
        <w:t>在寒假期间，借着空闲，我读阅了《明朝那些事》第六卷《日落西山》。虽谈不上精读，本书也不算是史书，但对我对这段历史的了解已经有了很大的帮助。</w:t>
      </w:r>
    </w:p>
    <w:p>
      <w:pPr>
        <w:pStyle w:val="Normal"/>
        <w:rPr/>
      </w:pPr>
      <w:r>
        <w:rPr/>
        <w:t>《明朝那些事儿》作者是当年明月，这一系列书是围绕明朝的历史，从明朝创建者朱元璋谈起，到末代皇帝崇祯自缢后灭亡，讲述了明朝三百年的历史。不同于一般的历史方面的书籍，作者当年明月语言诙谐幽默，但又不失对历史的严谨态度，使得这段历史能真切地展示在人们面前，使我们能够更好地了解历史，拓宽我们的视野。而《明朝那些事儿》第六部《日落西山》从万历皇帝开始，到最后的袁崇焕和努尔哈赤，主要对万历，申时行，王锡爵，杨涟，魏忠贤，努尔哈赤和袁崇焕等人和东林党有了很详细的介绍，展示了明朝衰退和朝廷里黑暗的斗争。</w:t>
      </w:r>
    </w:p>
    <w:p>
      <w:pPr>
        <w:pStyle w:val="Normal"/>
        <w:rPr/>
      </w:pPr>
      <w:r>
        <w:rPr/>
        <w:t>书中让我印象深刻的片段有两个，而这两个片段也让我有了很多思考。</w:t>
      </w:r>
    </w:p>
    <w:p>
      <w:pPr>
        <w:pStyle w:val="Normal"/>
        <w:rPr/>
      </w:pPr>
      <w:r>
        <w:rPr/>
        <w:t>第一个片段就是书的前半部分申时行的朝廷经历。申时行身世不详，中了状元后从张居正身旁慢慢向上爬，他隐忍过，苦熬过，和言官斗争过，通过自己的努力和谨慎做到了首辅，期间他经历了很多的大风大浪，他都一一化解，并且很好地辅佐了幸运的万历皇帝，处理好皇帝和大臣之间的关系，控制住了朝廷里的乱势，但却最终栽倒了。他付出了艰辛，他的生活是很痛苦很疲劳的，在朝廷中一边混，一边替皇帝做事，但还是黯然离开，得到的与所付出的完全没法比。而我们却不用活得如此累，我们的生活比起那个年代已经是幸福的多了，不用那般操劳，担忧那么多，也没有那样的兵荒马乱。所以，我们应当把握好现在，珍惜现在的生活。</w:t>
      </w:r>
    </w:p>
    <w:p>
      <w:pPr>
        <w:pStyle w:val="Normal"/>
        <w:rPr/>
      </w:pPr>
      <w:r>
        <w:rPr/>
        <w:t>不同于上面这个，袁崇焕守卫宁远的片段则给了我更深的印象和巨大的震撼。仅仅一万守军，一座孤城，面对六万精兵和战无不胜的努尔哈赤，我无法想象能够做到这般勇敢需要多大的勇气。书中有一处令我印象深刻：袁崇焕叫来手下传令时，并未是向逃跑的上级求援，而是说道：”请你转告高大人，我不要他的援军，只要他做一件事。如果发现任何自宁远逃回的士兵或将领，格杀勿论</w:t>
      </w:r>
      <w:r>
        <w:rPr/>
        <w:t>!”</w:t>
      </w:r>
      <w:r>
        <w:rPr/>
        <w:t>我佩服袁崇焕，他有着惊人理智和勇气，在面对努尔哈赤的后金兵时，炮轰、“万人敌”、弓箭火枪，各种招数用来防御，到最后甚至自己亲自上阵，才保住城门不失，并让最后后金军吓破了胆，再也不敢进攻。努尔哈赤的一句我自二十五岁起兵以来，攻无不破，战无不胜，小小的宁远，竟然攻不下来，这是命啊</w:t>
      </w:r>
      <w:r>
        <w:rPr/>
        <w:t>!”</w:t>
      </w:r>
      <w:r>
        <w:rPr/>
        <w:t>可以让我感受到袁崇焕坚守时的无比的决心和坚定的信念。它也激励了我在面对挫折和困难时能够保持信心，勇敢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就是让我们用来反思，从而更好地前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