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的演讲稿范文"/>
      <w:r>
        <w:rPr/>
        <w:t>安保的演讲稿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此次竞聘的岗位仍是保卫科科长。在这个岗位上干了差不多三年，现在回过头来谈对该岗位的认识，感受多多、感慨也多多。说实话自从干上保卫处副处长后，安全这根弦总紧绷着，丝毫不敢松懈。人家开玩笑问我最怕什么事？我说不是怕被人打、被人骂，而在这个岗位上干了差不多三年，现在回过头来谈对该岗位的认识，感受多多、感慨也多多。说实话自从干上保卫处副处长后，安全这根弦总紧绷着，丝毫不敢松懈。人家开玩笑问我最怕什么事？我说不是怕被人打、被人骂，而是“半夜有人给我打电话”，曾经一段时期我还真的失眠了。学校安全保卫工作并不只是“看好自己的门、管好自己的人、做好自己的事”，说起来容易，做起来真的好难啊！林子大了，什么鸟都有。作为保卫处副处长，其职责就要积极配合处长做好分管工作，我认为除具备一般中层干部所应具备的素质外，尤其需要有高度的责任心和踏实的工作作风，更需要具备较强的开拓创新与应变能力。</w:t>
      </w:r>
    </w:p>
    <w:p>
      <w:pPr>
        <w:pStyle w:val="Normal"/>
        <w:rPr/>
      </w:pPr>
      <w:r>
        <w:rPr/>
        <w:t>我是学校培养出来的，</w:t>
      </w:r>
      <w:r>
        <w:rPr/>
        <w:t>20__</w:t>
      </w:r>
      <w:r>
        <w:rPr/>
        <w:t>年毕业留校，</w:t>
      </w:r>
      <w:r>
        <w:rPr/>
        <w:t>20__</w:t>
      </w:r>
      <w:r>
        <w:rPr/>
        <w:t>年取得本科学历，获学士学位，</w:t>
      </w:r>
      <w:r>
        <w:rPr/>
        <w:t>20__</w:t>
      </w:r>
      <w:r>
        <w:rPr/>
        <w:t>年取得华中师大高等教育学硕士学位。</w:t>
      </w:r>
      <w:r>
        <w:rPr/>
        <w:t>1</w:t>
      </w:r>
      <w:r>
        <w:rPr/>
        <w:t>年实验员和</w:t>
      </w:r>
      <w:r>
        <w:rPr/>
        <w:t>1</w:t>
      </w:r>
      <w:r>
        <w:rPr/>
        <w:t>年行政秘书经历培养了我吃苦耐劳的精神，</w:t>
      </w:r>
      <w:r>
        <w:rPr/>
        <w:t>7</w:t>
      </w:r>
      <w:r>
        <w:rPr/>
        <w:t>年人事管理经历培养了我良好的组织协调、沟通和开拓创新能力，</w:t>
      </w:r>
      <w:r>
        <w:rPr/>
        <w:t>3</w:t>
      </w:r>
      <w:r>
        <w:rPr/>
        <w:t>年的安全保卫工作经历更培养了我高度的责任心和应变处置能力。</w:t>
      </w:r>
      <w:r>
        <w:rPr/>
        <w:t>12</w:t>
      </w:r>
      <w:r>
        <w:rPr/>
        <w:t>年来，我是在领导关怀下、同事帮助下、自身努力下逐步成长为一名年青的中层干部，虽然我还很不成熟，但我有激情、有魄力更有那股儿干劲。另外，我有良好的身体条件，能胜任保卫工作。因此我想说，我行，我想继续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今后的工作设想，用三个主题词谈谈我的工作理念。一是手指；二是拳头；三是伸缩拳。大家都知道，一只手指的力量是抵不过拳头的，而直拳的力量也肯定比不过伸缩拳的力量。如何联合手指握成拳头，伸缩后才能重拳出击。目前我个人认为，不管是保卫处、学工部、后勤处等职能部门还是各二级学院，都只是在使自己的手指劲，而没有去握拳，即使握成了拳，打出去的是直拳，力量也不大。如果能够整合或借助社会力量，伸缩后再出击，相信爆发出来的力量会大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