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忏悔录品读心得体会"/>
      <w:r>
        <w:rPr/>
        <w:t>忏悔录品读心得体会</w:t>
      </w:r>
      <w:bookmarkEnd w:id="0"/>
    </w:p>
    <w:p>
      <w:pPr>
        <w:pStyle w:val="Normal"/>
        <w:rPr/>
      </w:pPr>
      <w:r>
        <w:rPr/>
        <w:t>卢梭是法国第一个最勇敢的平民思想家。他出身贫寒，年轻时代长期处于奴仆地位。罗素这样的贵族子弟当然不会去偷钮扣，罗素的子女当然也不用进孤儿院。卢梭跟一个地位低贱的女侍结婚，这也被罗素拿来进行了一番精神分析，意思是卢梭只有在下贱的女人面前才能得到一种完全的自信。我对罗素一向敬仰，但这一次我觉得罗素讲话未免刻薄了一点。在法国大革命前，逆向等级的婚姻是不被允许的，他与华伦夫人的关系不可能为当时的婚姻制度许可。</w:t>
      </w:r>
    </w:p>
    <w:p>
      <w:pPr>
        <w:pStyle w:val="Normal"/>
        <w:rPr/>
      </w:pPr>
      <w:r>
        <w:rPr/>
        <w:t>上帝造人的时候，给我们一双眼睛看外部的世界，审视内心的智慧之眼则是这颗忏悔的心。如果说读蒙田让我心灵安详闲适，读卢梭则使我悲天悯人。卢梭觉得前辈作家蒙田还坦白得不够，他说蒙田虽然也讲了自己的缺点，却把它们写得相当可爱。看起来像是自责，但是却是自赞。他针锋相对地提出了一个哲理性的警句：“没有可憎的缺点的人是没有的。”在忏悔录里，他写了他的吝啬，他的偷盗习惯，他对朋友的背叛，他说的谎行的骗。</w:t>
      </w:r>
    </w:p>
    <w:p>
      <w:pPr>
        <w:pStyle w:val="Normal"/>
        <w:rPr/>
      </w:pPr>
      <w:r>
        <w:rPr/>
        <w:t>谈到卢梭不能不提到华伦夫人。如果没有这个杰出的女性慷慨仁慈的培养和经济支持，历史上就不会有这位卢梭。他在与华伦夫人同居期间，生活才稍稍稳定，安心读书、思考问题并写作。年长卢梭</w:t>
      </w:r>
      <w:r>
        <w:rPr/>
        <w:t>11</w:t>
      </w:r>
      <w:r>
        <w:rPr/>
        <w:t>岁的华伦夫人出身于一个古老的贵族世家，她很年轻的时候就结了婚，婚姻并不美满。她逃到法国，法王便把华伦夫人收留在他的庇护之下，并且给她一千五百银币的年金。风姿绰约的华伦夫人是一个有非凡智慧的女人，她成了卢梭的庇护人、老师、情人及知心的朋友。从一件小事上我们可以看到卢梭是如何痴恋这个可爱的女人的：一天吃饭的时候，华伦夫人刚把一片肉送进嘴里，卢梭便说上面有一根头发，华伦夫人将肉吐到盘子里，卢梭用叉子叉起来，飞快地吞下肚去。因为这是一场超越肉欲的情感，所以卢梭、华伦夫人及夫人的男管家阿奈之间的三人恋情也充满了柔情蜜意。</w:t>
      </w:r>
    </w:p>
    <w:p>
      <w:pPr>
        <w:pStyle w:val="Normal"/>
        <w:rPr/>
      </w:pPr>
      <w:r>
        <w:rPr/>
        <w:t>卢梭的晚年孤独不幸。由于《爱弥尔》一书的出版，被当局者视为异教邪说，因此最高法院判决将已出版的《爱弥尔》全部烧毁，并立即通缉卢梭。再加上处理人际关系上的不如意，令卢梭在精神上的状态近乎疯狂。他疑心重重，不得安宁――水果商减价卖给他蔬菜，以施舍来羞辱他</w:t>
      </w:r>
      <w:r>
        <w:rPr/>
        <w:t>;</w:t>
      </w:r>
      <w:r>
        <w:rPr/>
        <w:t>马车转弯时差点撞死他</w:t>
      </w:r>
      <w:r>
        <w:rPr/>
        <w:t>;</w:t>
      </w:r>
      <w:r>
        <w:rPr/>
        <w:t>人们卖给他的墨水是无色的，让他写不了辩护词</w:t>
      </w:r>
      <w:r>
        <w:rPr/>
        <w:t>;</w:t>
      </w:r>
      <w:r>
        <w:rPr/>
        <w:t>甚至到处都有人在跟踪和监视他。</w:t>
      </w:r>
    </w:p>
    <w:p>
      <w:pPr>
        <w:pStyle w:val="Normal"/>
        <w:rPr/>
      </w:pPr>
      <w:r>
        <w:rPr/>
        <w:t>然而神是公正的，卢梭的思想光芒没有因岁月而黯淡。卢梭不论在社会政治思想上，在文学内容、风格和情调上都开辟了一个新的时代。曾有一位法国批评家说：我们十九世纪的人就是从卢梭这本书里走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卢梭在地下应该瞑目了，起码他在死后的，有我这样一个读者在崇敬他，捧读他的作品。纵横古今中外，有多少作家能像他那样毫不留情地剖心剜肺地写自传呢</w:t>
      </w:r>
      <w:r>
        <w:rPr/>
        <w:t>?</w:t>
      </w:r>
      <w:r>
        <w:rPr/>
        <w:t>没有，一个也没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