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描述老师的工作心得"/>
      <w:r>
        <w:rPr/>
        <w:t>有关于描述老师的工作心得</w:t>
      </w:r>
      <w:bookmarkEnd w:id="0"/>
    </w:p>
    <w:p>
      <w:pPr>
        <w:pStyle w:val="Normal"/>
        <w:rPr/>
      </w:pPr>
      <w:r>
        <w:rPr/>
        <w:t>本学期学校认真组织学习了《新义务教育法》、《中小学教师职业道德规范》等，对照自己的工作实际，进行了反思。</w:t>
      </w:r>
    </w:p>
    <w:p>
      <w:pPr>
        <w:pStyle w:val="Normal"/>
        <w:rPr/>
      </w:pPr>
      <w:r>
        <w:rPr/>
        <w:t>陶行知说过：“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作为一名教师，首先要做到淡泊名利，诚信立教，其次是在教书育人方面多一点博爱之心，爱岗爱生</w:t>
      </w:r>
      <w:r>
        <w:rPr/>
        <w:t>;</w:t>
      </w:r>
      <w:r>
        <w:rPr/>
        <w:t>其三要做到以人为本，创新施教，因材施教，其四要不断加强学习，与时俱进，学习先进的教学理念和方法，更新教育观念，掌握先进的教学技术和手段。</w:t>
      </w:r>
    </w:p>
    <w:p>
      <w:pPr>
        <w:pStyle w:val="Normal"/>
        <w:rPr/>
      </w:pPr>
      <w:r>
        <w:rPr/>
        <w:t>作为一名教师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作为一名教师，要以身作则、率先垂范，我们的一言一行对学生的思想、行为和品质具有耳濡目染的影响，将会给学生带来一生的影响。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加强政治学习，</w:t>
      </w:r>
    </w:p>
    <w:p>
      <w:pPr>
        <w:pStyle w:val="Normal"/>
        <w:rPr/>
      </w:pPr>
      <w:r>
        <w:rPr/>
        <w:t>作为一名教师，不断提高政治素养。严格要求自己，奉公守法，恪尽职守，遵守社会公德，忠诚人民的教育事业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让我们学习，我认为很必要，我坚决从思想上严格要求自己，在业务上刻苦钻研，在行动上提高工作责任心，用一片赤诚之心培育人，用高尚的人格魅力影响人，用崇高的师德塑造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