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班会演讲稿2023"/>
      <w:r>
        <w:rPr/>
        <w:t>爱劳动班会演讲稿</w:t>
      </w:r>
      <w:r>
        <w:rPr/>
        <w:t>2023</w:t>
      </w:r>
      <w:bookmarkEnd w:id="0"/>
    </w:p>
    <w:p>
      <w:pPr>
        <w:pStyle w:val="Normal"/>
        <w:rPr/>
      </w:pPr>
      <w:r>
        <w:rPr/>
        <w:t>复兴中学的各位同学：</w:t>
      </w:r>
    </w:p>
    <w:p>
      <w:pPr>
        <w:pStyle w:val="Normal"/>
        <w:rPr/>
      </w:pPr>
      <w:r>
        <w:rPr/>
        <w:t>大家上午好。我是来自高一</w:t>
      </w:r>
      <w:r>
        <w:rPr/>
        <w:t>8</w:t>
      </w:r>
      <w:r>
        <w:rPr/>
        <w:t>班的</w:t>
      </w:r>
      <w:r>
        <w:rPr/>
        <w:t>___</w:t>
      </w:r>
      <w:r>
        <w:rPr/>
        <w:t>，今天我演讲的题目是《热爱劳动，从我做起》。</w:t>
      </w:r>
    </w:p>
    <w:p>
      <w:pPr>
        <w:pStyle w:val="Normal"/>
        <w:rPr/>
      </w:pPr>
      <w:r>
        <w:rPr/>
        <w:t>“</w:t>
      </w:r>
      <w:r>
        <w:rPr/>
        <w:t>民生在勤，勤则不匮”，惟有劳动才能保民生、才能永续发展。“夙兴夜寐，洒扫庭院”，惟有把劳动当成一种习惯，从小事做起，才能“扫天下”。热爱劳动是我们中华民族的优秀传统，也是我们文明源远流长的内在因子。</w:t>
      </w:r>
    </w:p>
    <w:p>
      <w:pPr>
        <w:pStyle w:val="Normal"/>
        <w:rPr/>
      </w:pPr>
      <w:r>
        <w:rPr/>
        <w:t>劳动最光荣、劳动最崇高、劳动最伟大、劳动最美丽，全社会尊重劳动模范、弘扬劳模精神、让诚实劳动、勤勉工作蔚然成风。反观我们现实生活，我们同学们在对到劳动上明显存在三种误区：不理解、不愿意、不尊重。</w:t>
      </w:r>
    </w:p>
    <w:p>
      <w:pPr>
        <w:pStyle w:val="Normal"/>
        <w:rPr/>
      </w:pPr>
      <w:r>
        <w:rPr/>
        <w:t>不理解者，闭门造车也。简单的认为，学习和劳动是两回事，孰不知二者乃知行合一也。学习的目的就是为了更好把书本理论运用到劳动实践中去，去解决现实的问题。“行是知之始，知是行之成。”没有劳动，就没有对课本知识的认识再提高，因为我们的知识就是来源于劳动的总结和提升。鲁班发明锯，正是他在劳动中被带有锯齿的草拉伤，才有了灵感，改进了锯，把锯设计成齿状</w:t>
      </w:r>
      <w:r>
        <w:rPr/>
        <w:t>;</w:t>
      </w:r>
      <w:r>
        <w:rPr/>
        <w:t>港珠澳大桥的修建者，也正是在现场的施工中，根据具体的气象和环境条件，创造出岛隧桥完美融合的新架构。唯有劳动实践，才是真正意义上的学习，否者就是闭门造车，贻误众生。</w:t>
      </w:r>
    </w:p>
    <w:p>
      <w:pPr>
        <w:pStyle w:val="Normal"/>
        <w:rPr/>
      </w:pPr>
      <w:r>
        <w:rPr/>
        <w:t>不愿意者，是心之懒惰者也。劳动是人类存在和基础和手段，德智体美劳全面发展才是我们成才的必由之路，我们的学习最终就是培养社会主义的建设者和接班人，建设者就是一个劳动者。试想，一个四体不勤，五谷不分者，怎会投入热火朝天的劳动中，恐怕只是一个纸上谈兵，坐而论道的夸夸其谈者。屠呦呦没有对古代医学杂志的反复推敲和实地的研究实验，青蒿素是不会凭空产生的</w:t>
      </w:r>
      <w:r>
        <w:rPr/>
        <w:t>;</w:t>
      </w:r>
      <w:r>
        <w:rPr/>
        <w:t>没有钟扬对青藏高原的植物家底盘清，怎会留下</w:t>
      </w:r>
      <w:r>
        <w:rPr/>
        <w:t>20__</w:t>
      </w:r>
      <w:r>
        <w:rPr/>
        <w:t>余种植物的详细资料。社会主义大厦，不是空中楼阁，是需要我们每个劳动者的添砖加瓦。</w:t>
      </w:r>
    </w:p>
    <w:p>
      <w:pPr>
        <w:pStyle w:val="Normal"/>
        <w:rPr/>
      </w:pPr>
      <w:r>
        <w:rPr/>
        <w:t>不尊重者，是本末倒者也。劳动带来成果和幸福是毋庸置疑的。万里长城、兵马俑、金字塔，这些世界不朽的建筑，无不凝聚着劳动者的辛勤和智慧</w:t>
      </w:r>
      <w:r>
        <w:rPr/>
        <w:t>;</w:t>
      </w:r>
      <w:r>
        <w:rPr/>
        <w:t>嫦娥奔月、蛟龙探海、飞速高铁，无不凝聚着劳动者的创造和努力</w:t>
      </w:r>
      <w:r>
        <w:rPr/>
        <w:t>;</w:t>
      </w:r>
      <w:r>
        <w:rPr/>
        <w:t>两个一百年的梦想，更是需要我们接续奋斗。唯有劳动才能换来幸福，天上不会掉馅饼，别国也不会高科技给我们送过来，只有我们每一个脚踏实地做一个扎实的劳动者，才能春种秋收。</w:t>
      </w:r>
    </w:p>
    <w:p>
      <w:pPr>
        <w:pStyle w:val="Normal"/>
        <w:rPr/>
      </w:pPr>
      <w:r>
        <w:rPr/>
        <w:t>在此，我呼吁大家：作为复兴中学的一员，要热爱劳动，从我做起。不负芳华，无问西东，用我们勤劳的双手，创造无愧于时代的伟业，在中华民族伟大复兴的征程上大步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