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文化节主持人主持词"/>
      <w:r>
        <w:rPr/>
        <w:t>寝室文化节主持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亲爱的老师、同学们，大家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欢迎大家前来观看宿舍文化节宿舍风采</w:t>
      </w:r>
      <w:r>
        <w:rPr/>
        <w:t>ppt</w:t>
      </w:r>
      <w:r>
        <w:rPr/>
        <w:t>展示的环节。我是今晚的主持人，</w:t>
      </w:r>
      <w:r>
        <w:rPr/>
        <w:t>bbb</w:t>
      </w:r>
      <w:r>
        <w:rPr/>
        <w:t>，这是我的搭档，</w:t>
      </w:r>
      <w:r>
        <w:rPr/>
        <w:t>aaa</w:t>
      </w:r>
      <w:r>
        <w:rPr/>
        <w:t>。</w:t>
      </w:r>
    </w:p>
    <w:p>
      <w:pPr>
        <w:pStyle w:val="Normal"/>
        <w:rPr/>
      </w:pPr>
      <w:r>
        <w:rPr/>
        <w:t>a:</w:t>
      </w:r>
      <w:r>
        <w:rPr/>
        <w:t>大家好。</w:t>
      </w:r>
    </w:p>
    <w:p>
      <w:pPr>
        <w:pStyle w:val="Normal"/>
        <w:rPr/>
      </w:pPr>
      <w:r>
        <w:rPr/>
        <w:t>b:</w:t>
      </w:r>
      <w:r>
        <w:rPr/>
        <w:t>说到宿舍文化节，那大家一定知道我们今晚的最核心的主题就“宿舍”二字。</w:t>
      </w:r>
    </w:p>
    <w:p>
      <w:pPr>
        <w:pStyle w:val="Normal"/>
        <w:rPr/>
      </w:pPr>
      <w:r>
        <w:rPr/>
        <w:t>a:</w:t>
      </w:r>
      <w:r>
        <w:rPr/>
        <w:t>没错。</w:t>
      </w:r>
    </w:p>
    <w:p>
      <w:pPr>
        <w:pStyle w:val="Normal"/>
        <w:rPr/>
      </w:pPr>
      <w:r>
        <w:rPr/>
        <w:t>b:aaa</w:t>
      </w:r>
      <w:r>
        <w:rPr/>
        <w:t>我问你，你对宿舍的感觉是什么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我觉得</w:t>
      </w:r>
      <w:r>
        <w:rPr/>
        <w:t>,</w:t>
      </w:r>
      <w:r>
        <w:rPr/>
        <w:t>宿舍就是一个家。在忙碌了一天的生活后，你总很迫切回去的一个地方。</w:t>
      </w:r>
    </w:p>
    <w:p>
      <w:pPr>
        <w:pStyle w:val="Normal"/>
        <w:rPr/>
      </w:pPr>
      <w:r>
        <w:rPr/>
        <w:t>而且这个家也有它很与众不同的一面，因为生活在这个“家”里的成员不是爸爸妈妈，而是和你年龄相仿的几个“兄弟姐妹们”。</w:t>
      </w:r>
    </w:p>
    <w:p>
      <w:pPr>
        <w:pStyle w:val="Normal"/>
        <w:rPr/>
      </w:pPr>
      <w:r>
        <w:rPr/>
        <w:t>b:</w:t>
      </w:r>
      <w:r>
        <w:rPr/>
        <w:t>没错。我特别喜欢你说的“兄弟姐妹”这几个字。宿舍是一个集体，每一个成员是一个个体。一朵盛开的花只是美丽，而一片相恃</w:t>
      </w:r>
      <w:r>
        <w:rPr/>
        <w:t>(shi)</w:t>
      </w:r>
      <w:r>
        <w:rPr/>
        <w:t>而放的锦绣才会灿烂。所以宿舍文化与建设离不开每个兄弟姐妹的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在每个人的努力下，宿舍从青涩走向成熟。今天，也会有很多宿舍的成员会在这里用</w:t>
      </w:r>
      <w:r>
        <w:rPr/>
        <w:t>ppt</w:t>
      </w:r>
      <w:r>
        <w:rPr/>
        <w:t>答辩的形式在这里为我们展示他们美好的宿舍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