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乐的6.1儿童节个人收获"/>
      <w:r>
        <w:rPr/>
        <w:t>欢乐的</w:t>
      </w:r>
      <w:r>
        <w:rPr/>
        <w:t>6.1</w:t>
      </w:r>
      <w:r>
        <w:rPr/>
        <w:t>儿童节个人收获</w:t>
      </w:r>
      <w:bookmarkEnd w:id="0"/>
    </w:p>
    <w:p>
      <w:pPr>
        <w:pStyle w:val="Normal"/>
        <w:rPr/>
      </w:pPr>
      <w:r>
        <w:rPr/>
        <w:t>六一儿童节到了，我和妈妈，姚琪月和她妈妈一起去花卉园参加学校组织的亲子游园活动。我们来到花卉园，表彰大会已经开始了。李老师让我去领争章好少年的奖状，结果竟没有我</w:t>
      </w:r>
      <w:r>
        <w:rPr/>
        <w:t>!</w:t>
      </w:r>
    </w:p>
    <w:p>
      <w:pPr>
        <w:pStyle w:val="Normal"/>
        <w:rPr/>
      </w:pPr>
      <w:r>
        <w:rPr/>
        <w:t>开始玩了，我先去猜谜。我猜错了。我又去玩飞镖，玩后，我很佩服自己。因为我三发连中</w:t>
      </w:r>
      <w:r>
        <w:rPr/>
        <w:t>!</w:t>
      </w:r>
      <w:r>
        <w:rPr/>
        <w:t>别人都投到松树上去了。我又玩贴画。就是把动物脸上缺少的地方贴上去。我贴的差不多。后来，我又玩了很多东西，奖品得到一个：扇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又去和姚琪月吃肯德基。来了一个苹果阿姨，送给我们很多礼物</w:t>
      </w:r>
      <w:r>
        <w:rPr/>
        <w:t>!</w:t>
      </w:r>
      <w:r>
        <w:rPr/>
        <w:t>有衣架、本子、陀螺、勺子、八巧板。。。。。。我觉得六一是世界上最好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