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儿童的感谢信"/>
      <w:r>
        <w:rPr/>
        <w:t>残疾儿童的感谢信</w:t>
      </w:r>
      <w:bookmarkEnd w:id="0"/>
    </w:p>
    <w:p>
      <w:pPr>
        <w:pStyle w:val="Normal"/>
        <w:rPr/>
      </w:pPr>
      <w:r>
        <w:rPr/>
        <w:t>尊敬的省九九肢残康复公司各位领导及全体工作人员：</w:t>
      </w:r>
    </w:p>
    <w:p>
      <w:pPr>
        <w:pStyle w:val="Normal"/>
        <w:rPr/>
      </w:pPr>
      <w:r>
        <w:rPr/>
        <w:t>您们好</w:t>
      </w:r>
      <w:r>
        <w:rPr/>
        <w:t>!</w:t>
      </w:r>
    </w:p>
    <w:p>
      <w:pPr>
        <w:pStyle w:val="Normal"/>
        <w:rPr/>
      </w:pPr>
      <w:r>
        <w:rPr/>
        <w:t>在新年即将到之际，给你们拜个早年</w:t>
      </w:r>
      <w:r>
        <w:rPr/>
        <w:t>!</w:t>
      </w:r>
    </w:p>
    <w:p>
      <w:pPr>
        <w:pStyle w:val="Normal"/>
        <w:rPr/>
      </w:pPr>
      <w:r>
        <w:rPr/>
        <w:t>我是黎城县东阳关镇长宁村的一位下肢残疾儿童患者马云秀的母亲马小敏，在此代表我们全家向你们表示衷心的感谢</w:t>
      </w:r>
      <w:r>
        <w:rPr/>
        <w:t>!</w:t>
      </w:r>
      <w:r>
        <w:rPr/>
        <w:t>你们做的假肢我的女儿穿着又舒适，走的路又稳，给她在学校读书带来很大方便，我们全家日夜所盼望着如何改变她越来越困难的走路姿势。你们的到来和认真的服务态度，给我们全家带来希望，为我们女儿做的一切我们非常满意，你们每次到来，不论是修还是制作新的假肢总是那样热情周到。我们自知儿童的假肢装配非常特殊，再加上我的女儿年小适应程度低，会给你们在制作过程中造成一些麻烦，我们知道师傅们不厌其烦地反复研究，努力找出制作方案，从中模取到制作都非常认真仔细，每个方面都考虑的很周到。在今次试穿的时候更是耐心，一次又一次的修改，一直到穿着合适为止，从来都不怕麻烦，为了不让我的女儿耽误考试，给我们还优先安排假肢调式按装，你们所做的一切为了孩子，更是为了我们全家幸福美满，我们很受感动。</w:t>
      </w:r>
    </w:p>
    <w:p>
      <w:pPr>
        <w:pStyle w:val="Normal"/>
        <w:rPr/>
      </w:pPr>
      <w:r>
        <w:rPr/>
        <w:t>你们和蔼可亲的态度和敬业的素养给我们留下了非常深刻的印象，特别是今次到来给我的女儿带来那么多衣服和学习用的东西，使我这位母亲感动不已，在此我们全家再一次表达真诚的谢意</w:t>
      </w:r>
      <w:r>
        <w:rPr/>
        <w:t>!</w:t>
      </w:r>
      <w:r>
        <w:rPr/>
        <w:t>你们在每次检查和按装过程中，让我们切实感受到了贵公司严谨但又人性化的管理，也看到了贵公司蒸蒸日上的发展潜力，俗话说金碑银碑不如老百姓的口碑，你们真的做的一切是为了我们老百性群众，为了我们这样的普通群众家庭，带来了欢乐和幸福，真诚的谢谢你们为我们所做一切</w:t>
      </w:r>
      <w:r>
        <w:rPr/>
        <w:t>!</w:t>
      </w:r>
    </w:p>
    <w:p>
      <w:pPr>
        <w:pStyle w:val="Normal"/>
        <w:rPr/>
      </w:pPr>
      <w:r>
        <w:rPr/>
        <w:t>省九九肢残辅助器具康复公司全体工作人员，你们的工作很伟大，能让很多的肢体残疾人都像正常人一样生活，让他们从中找到了自我、自信、自尊。我们非常敬佩你们，祝你们平安健康，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