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事业单位自我介绍"/>
      <w:r>
        <w:rPr/>
        <w:t>卫生事业单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事业单位是一个神圣而高尚的职业，它追求的是公共利益的最大化，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</w:t>
      </w:r>
      <w:r>
        <w:rPr/>
        <w:t>.</w:t>
      </w: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