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鞋的广告词"/>
      <w:r>
        <w:rPr/>
        <w:t>运动鞋的广告词</w:t>
      </w:r>
      <w:bookmarkEnd w:id="0"/>
    </w:p>
    <w:p>
      <w:pPr>
        <w:pStyle w:val="Normal"/>
        <w:rPr/>
      </w:pPr>
      <w:r>
        <w:rPr/>
        <w:t>耐克：想做就做</w:t>
      </w:r>
      <w:r>
        <w:rPr/>
        <w:t>justdoit</w:t>
      </w:r>
    </w:p>
    <w:p>
      <w:pPr>
        <w:pStyle w:val="Normal"/>
        <w:rPr/>
      </w:pPr>
      <w:r>
        <w:rPr/>
        <w:t>阿迪达斯：没有不可能</w:t>
      </w:r>
      <w:r>
        <w:rPr/>
        <w:t>Impossibleisnothing</w:t>
      </w:r>
    </w:p>
    <w:p>
      <w:pPr>
        <w:pStyle w:val="Normal"/>
        <w:rPr/>
      </w:pPr>
      <w:r>
        <w:rPr/>
        <w:t>背靠背：爱我就跟随我</w:t>
      </w:r>
      <w:r>
        <w:rPr/>
        <w:t>Hewholovesmefollowsme</w:t>
      </w:r>
    </w:p>
    <w:p>
      <w:pPr>
        <w:pStyle w:val="Normal"/>
        <w:rPr/>
      </w:pPr>
      <w:r>
        <w:rPr/>
        <w:t>彪马：一切皆有可能</w:t>
      </w:r>
      <w:r>
        <w:rPr/>
        <w:t>NothingIsPossible</w:t>
      </w:r>
    </w:p>
    <w:p>
      <w:pPr>
        <w:pStyle w:val="Normal"/>
        <w:rPr/>
      </w:pPr>
      <w:r>
        <w:rPr/>
        <w:t>茵宝：惟一的爱</w:t>
      </w:r>
      <w:r>
        <w:rPr/>
        <w:t>onelove</w:t>
      </w:r>
    </w:p>
    <w:p>
      <w:pPr>
        <w:pStyle w:val="Normal"/>
        <w:rPr/>
      </w:pPr>
      <w:r>
        <w:rPr/>
        <w:t>迪亚多纳：运动点燃激情</w:t>
      </w:r>
      <w:r>
        <w:rPr/>
        <w:t>Movementignitedthepassion</w:t>
      </w:r>
    </w:p>
    <w:p>
      <w:pPr>
        <w:pStyle w:val="Normal"/>
        <w:rPr/>
      </w:pPr>
      <w:r>
        <w:rPr/>
        <w:t>美津浓：凌波步伐恒跑无限</w:t>
      </w:r>
      <w:r>
        <w:rPr/>
        <w:t>IcanIcould</w:t>
      </w:r>
    </w:p>
    <w:p>
      <w:pPr>
        <w:pStyle w:val="Normal"/>
        <w:rPr/>
      </w:pPr>
      <w:r>
        <w:rPr/>
        <w:t>锐步：我就是我</w:t>
      </w:r>
      <w:r>
        <w:rPr/>
        <w:t>IamwhatIam</w:t>
      </w:r>
    </w:p>
    <w:p>
      <w:pPr>
        <w:pStyle w:val="Normal"/>
        <w:rPr/>
      </w:pPr>
      <w:r>
        <w:rPr/>
        <w:t>安踏：永不止步</w:t>
      </w:r>
      <w:r>
        <w:rPr/>
        <w:t>keepmoveing</w:t>
      </w:r>
    </w:p>
    <w:p>
      <w:pPr>
        <w:pStyle w:val="Normal"/>
        <w:rPr/>
      </w:pPr>
      <w:r>
        <w:rPr/>
        <w:t>鸿星尔克：行动让潜能无限</w:t>
      </w:r>
      <w:r>
        <w:rPr/>
        <w:t>Actionmakesone'spotentiallimitles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尔惠：在路上</w:t>
      </w:r>
      <w:r>
        <w:rPr/>
        <w:t>onthe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