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登记表优秀模板"/>
      <w:r>
        <w:rPr/>
        <w:t>大学生毕业自我鉴定登记表优秀模板</w:t>
      </w:r>
      <w:bookmarkEnd w:id="0"/>
    </w:p>
    <w:p>
      <w:pPr>
        <w:pStyle w:val="Normal"/>
        <w:rPr/>
      </w:pPr>
      <w:r>
        <w:rPr/>
        <w:t>在自我鉴定的同时，请允许我先作一个简单的自我介绍。熊鑫，男，汉族，湖北应城人。</w:t>
      </w:r>
      <w:r>
        <w:rPr/>
        <w:t>_</w:t>
      </w:r>
      <w:r>
        <w:rPr/>
        <w:t>年考入西北大学国防生，在信息科学与技术学院攻读电子科学与技术专业。大一、大二期间两次获得校“二等奖学金”，大三期间获得“优秀国防生”称号。大二、大三期间，我利用平时节假日和双休日的时间，攻读“计算机应用软件”第二专业，完成全部课程，已经顺利毕业。大四开学不久，因前三年的优异表现，获得西北大学免试推荐攻读硕士研究生的资格，未来学习的硕士研究生专业为西北大学“集成电路工程”。因国防生有关规定，将保留研究生入学资格，先到军队报到工作</w:t>
      </w:r>
      <w:r>
        <w:rPr/>
        <w:t>1</w:t>
      </w:r>
      <w:r>
        <w:rPr/>
        <w:t>至</w:t>
      </w:r>
      <w:r>
        <w:rPr/>
        <w:t>2</w:t>
      </w:r>
      <w:r>
        <w:rPr/>
        <w:t>年之后，再以军队干部身份返校学习。</w:t>
      </w:r>
    </w:p>
    <w:p>
      <w:pPr>
        <w:pStyle w:val="Normal"/>
        <w:rPr/>
      </w:pPr>
      <w:r>
        <w:rPr/>
        <w:t>我的优点是，善于思考，善于总结，接受能力强，学习能力强，做事认真，能够有效地完成上级领导交给的各项任务。喜欢富有挑战性的工作，曾经参加过</w:t>
      </w:r>
      <w:r>
        <w:rPr/>
        <w:t>tidsp</w:t>
      </w:r>
      <w:r>
        <w:rPr/>
        <w:t>电子设计大赛，虽然没有取得名次，但也从中收获了很多，也发现了自己理论知识的不足和动手能力的不够强等缺点。在校期间，我还参与过军、地国防生信息网的维护工作，对网站建设和维护积累了一定经验。大学期间，我以学习为首要任务，努力自觉的参与思考学习，有效的自我控制，无不良嗜好。我现在所取得各项荣誉、双学位、和保研资格，与平时对自己的严格要求是分不开的。但这些都只是过去，只能代表曾经我很认真，我会以此激励自己，更加努力的奋斗。我深知自己必须站在新的起点上，重新开始，步入军营后，我将是白纸一张，多姿多彩的军营生活还得靠我自己去描绘</w:t>
      </w:r>
      <w:r>
        <w:rPr/>
        <w:t>!</w:t>
      </w:r>
    </w:p>
    <w:p>
      <w:pPr>
        <w:pStyle w:val="Normal"/>
        <w:rPr/>
      </w:pPr>
      <w:r>
        <w:rPr/>
        <w:t>在此总结自己优点的同时，而不发现自己身上的缺点，是片面的，是有害的。在团队协作方面，我还得加强自己的表达能力，沟通能力，自己不懂的就得虚心向其他人请教，遇到有人需要帮助时，自己更应该积极主动不计回报的给予帮助。曾经有些时候，我的率真可能无意中打扰到了身边的朋友、同学，甚至老师、领导，给自己给他人也带来了不少烦恼，但我相信，随着我的努力，我会变得更加成熟。我懂得，一个人的成功是与身边朋友的帮助分不开的，一个人的价值要在集体中去体现。我也很庆幸身边有这么一群志同道合的朋友，无论我曾经无意中做过什么对不起他们的事情，他们都能够原谅我，鼓励我前进。悠悠人生几十载，我才过了二十年，以后的路还有很长，我相信自己的未来不是梦，以后无论是取得了什么样的成就，都务必要保持谦虚谨慎的作风。只有这样，用自己的真诚和行动，才能够更好的融入到集体中去，融入到国防事业的现代化建设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至现在，我还有一个愿望，就是争取早日加入中国共产党，过上正规的党组织生活。我从大学一年级开始，就递交了我的第一份入党申请书。由于当时表达沟通能力不够强，对党理论知识的认识不足，思想不太成熟等诸多因素，我未能如愿的早日入党。但我并没有灰心气馁，从而更加地促进了我努力学习党的先进理论，并参与实践活动，使我对党的知识有了更加深刻的认识。在一个人遇到挫折的时候，更多的应该从自己身上考虑找原因，不应该抱怨群众。今后要在集体活动中很好的展现自己。平时，我要经常地向党员同志交流和汇报对党的认识，取得他们的帮助，从他们的身上，寻找我党我军优良传统和宝贵财富。作为一个积极要求入党的我来说，应该把人民群众的利益放在第一位，而不该过多的患得患失。加入中国共产党也不可能是一蹴而就的，必须要经过漫长的考验。体现在日常生活中的点滴，也不是停留在口头上或是书面里，更应该融入到思想中，化作为实际行动。我身边有很多先进的党员，他们无论是学习中，还是生活中，都是我前进的好榜样。我相信通过我的努力，加入中国共产党这个愿望在不久的将来一定可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