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轻干部座谈会上的发言范文"/>
      <w:r>
        <w:rPr/>
        <w:t>年轻干部座谈会上的发言范文</w:t>
      </w:r>
      <w:bookmarkEnd w:id="0"/>
    </w:p>
    <w:p>
      <w:pPr>
        <w:pStyle w:val="Normal"/>
        <w:rPr/>
      </w:pPr>
      <w:r>
        <w:rPr/>
        <w:t>去年</w:t>
      </w:r>
      <w:r>
        <w:rPr/>
        <w:t>6</w:t>
      </w:r>
      <w:r>
        <w:rPr/>
        <w:t>月</w:t>
      </w:r>
      <w:r>
        <w:rPr/>
        <w:t>,</w:t>
      </w:r>
      <w:r>
        <w:rPr/>
        <w:t>我从县委组织部调到闸口工作，已有一年。在这期间，我完成了角色的转变</w:t>
      </w:r>
      <w:r>
        <w:rPr/>
        <w:t>,</w:t>
      </w:r>
      <w:r>
        <w:rPr/>
        <w:t>从一个“城里人”变成了个“乡里人”，从一个“机关人”变成“基层人”，因此，有一些体会和感悟，下面我谈四点体会，向各位领导请教，与各位年轻干部一起共勉。</w:t>
      </w:r>
    </w:p>
    <w:p>
      <w:pPr>
        <w:pStyle w:val="Normal"/>
        <w:rPr/>
      </w:pPr>
      <w:r>
        <w:rPr/>
        <w:t>第一个体会，年轻干部要虚心学习。学习伴随着人的一生，提高本领、增长才干、积累经验有效的途径就是虚心学习。一是要向书本学，我的原始学历是中专，和在座的各位比，我有点先天不足，所以无论在哪里工作，在哪个岗位我都始终把学习放在第一位。参加工作后，先后参加过市委党校的大专函授班，湖南大学的本科远程教育，还曾到省委党校本科班脱产学习两年。在每个阶段，学习的侧重也各有不同，在人事局工作，学习的是保险方面的业务知识</w:t>
      </w:r>
      <w:r>
        <w:rPr/>
        <w:t>;</w:t>
      </w:r>
      <w:r>
        <w:rPr/>
        <w:t>在组织部工作，学习的是组工业务知识，现在，我侧重于学习的是农村的各项政策、法律法规和农业技术指导等等。我觉得，学习只有与自己的实际工作、所处环境相结合，才能学以致用，也才能激发学习的兴趣。</w:t>
      </w:r>
    </w:p>
    <w:p>
      <w:pPr>
        <w:pStyle w:val="Normal"/>
        <w:rPr/>
      </w:pPr>
      <w:r>
        <w:rPr/>
        <w:t>二是要向实践学。通过深入基层，通过参与一些问题的具体处理，才能逐步提高能力。去年，我到乡里去了以后，开始一段时间，角色可以说是完全转变不过来，而且甚至心理上有了一定的恐慌，就是因为自己对这方方面面的基层政府工作、农村工作完全不熟悉，更谈不上理手，比如乡村两级财政管理、矿山企业安全管理、农业生产技术等等，这些是我以前完全没有接触到的一些范畴，但自己又处于这个比较重要的位置，有时心里就会没底，工作上也就可能会有阻力。后来，我经过仔细分析，及时调整，除了学习各方面的业务知识和分析历年来的情况外，还积极参与各条线上实践工作，经常下到矿山企业和村，了解实际情况，再对比不足来丰富完善，加以改进。通过一段时期的强化，工作上虽然说不能完全做到得心应手，但也能独挡一面地开展了。</w:t>
      </w:r>
    </w:p>
    <w:p>
      <w:pPr>
        <w:pStyle w:val="Normal"/>
        <w:rPr/>
      </w:pPr>
      <w:r>
        <w:rPr/>
        <w:t>三是向身边的同事学习，尤其是老同志，他们经验都很丰富，平时多与他们交流，从中可以学习到他们的工作态度、方法、作风。去年年底，听闻乡镇老干部由于待遇问题到县政府上访一事后，为了及时稳控，我们乡里迅速研究：不发吧，有这个苗头，不得到得当处理，就会引发不稳定因素</w:t>
      </w:r>
      <w:r>
        <w:rPr/>
        <w:t>;</w:t>
      </w:r>
      <w:r>
        <w:rPr/>
        <w:t>如果补发，一是乡镇财政较困难，资金上确有压力，二是补发后，在职干部有意见，同等待遇会打击他们的工作积极性，所以觉得左右为难。这时，一位在乡镇工作多年的老同志想了一个办法，先是召集</w:t>
      </w:r>
      <w:r>
        <w:rPr/>
        <w:t>8</w:t>
      </w:r>
      <w:r>
        <w:rPr/>
        <w:t>名老干部开了一个座谈会，就乡镇财政压力问题，因他们在乡镇工作多年，经验丰富，所以请他们帮助出主意，化解压力，会上气氛很热烈，老干部们也提出了一些切实可行的办法，如压缩机关开支，积极争取外援等等，甚至有一名老同志，还提供了一串本乡籍贯，在外地工作的能人名单，他们纷纷表示完全支持政府工作。所以，待遇一事上基本已取得了他们的认同。同时，由于一名老干部因腿脚不灵活而没有参会，他跟着儿女住在津市，我们就组织其余</w:t>
      </w:r>
      <w:r>
        <w:rPr/>
        <w:t>7</w:t>
      </w:r>
      <w:r>
        <w:rPr/>
        <w:t>名老干部去看望他，并由机关安排车辆，为他送去了一点水果和土特产，事后有</w:t>
      </w:r>
      <w:r>
        <w:rPr/>
        <w:t>3</w:t>
      </w:r>
      <w:r>
        <w:rPr/>
        <w:t>名老干部分别给我打了电话，说感觉到了组织的温暖，并表示坚决支持政府工作，到目前为止，我乡是全县唯一一个没有老干部因待遇问题而上访的乡镇。</w:t>
      </w:r>
    </w:p>
    <w:p>
      <w:pPr>
        <w:pStyle w:val="Normal"/>
        <w:rPr/>
      </w:pPr>
      <w:r>
        <w:rPr/>
        <w:t>第二个体会，年轻干部要把握机遇。有一首歌的歌词叫三分天注定，七分靠打拼。年轻干部的成长我觉得也是一样，三分机遇，七分努力。</w:t>
      </w:r>
      <w:r>
        <w:rPr/>
        <w:t>80</w:t>
      </w:r>
      <w:r>
        <w:rPr/>
        <w:t>后，是我们的年龄优势，但再过几年就是</w:t>
      </w:r>
      <w:r>
        <w:rPr/>
        <w:t>90</w:t>
      </w:r>
      <w:r>
        <w:rPr/>
        <w:t>后了，所以我觉得年轻是一笔财富，但它稍纵即逝，作为年轻干部一定要抓住机遇，尽快发挥我们的潜在优势。感谢组织的信任和厚爱，我得到了很多的机遇，我作为一名年轻女干部，资历浅，阅历短，农村工作不熟，基层经验缺乏，但能到乡镇担任主职，无非是赶上了县委大力启用年轻干部的大好机遇，我很珍惜，也很知足，所以在实际工作中，我也不放过任何机遇。去年</w:t>
      </w:r>
      <w:r>
        <w:rPr/>
        <w:t>8</w:t>
      </w:r>
      <w:r>
        <w:rPr/>
        <w:t>月份，我刚到乡里工作才一个多月，正值进行退耕还林的国检，我们是林业大乡，共有退耕还林面积近</w:t>
      </w:r>
      <w:r>
        <w:rPr/>
        <w:t>6000</w:t>
      </w:r>
      <w:r>
        <w:rPr/>
        <w:t>亩，如果顺利通过国检，将推动我乡的丘岗开发和林业发展。我感觉这是一个难得的机遇，回去以后，与分管负责人和林管站长一同了解情况，及时安排部署，突击补植补造，克服大量困难，顺利通过了国检，有了这个基础，今年就通过省林业厅争取到了</w:t>
      </w:r>
      <w:r>
        <w:rPr/>
        <w:t>600</w:t>
      </w:r>
      <w:r>
        <w:rPr/>
        <w:t>亩南丰密桔的丘岗开发项目，目前已基本建成。</w:t>
      </w:r>
    </w:p>
    <w:p>
      <w:pPr>
        <w:pStyle w:val="Normal"/>
        <w:rPr/>
      </w:pPr>
      <w:r>
        <w:rPr/>
        <w:t>第三个体会，年轻干部要勤奋工作。年轻干部的优势是年轻，劣势也是年轻，我们不能因为年轻有点成就就沾沾自喜，也不能因为年轻缺乏经验而无所作为。在现实工作和生活中，我们会遇到许多困难和挫折，甚至冷眼与非议，是主动迎接挑战，积极克服，还是畏畏缩缩，绕着道走。我坚信勤能补拙，我尽力用勤奋的工作业绩去弥补自己年轻的不足。今年，响应县委提出的“镇村同治”的号召，我们乡基础建设已经投资</w:t>
      </w:r>
      <w:r>
        <w:rPr/>
        <w:t>40</w:t>
      </w:r>
      <w:r>
        <w:rPr/>
        <w:t>多万，包括下水道、人行道、路灯、环境卫生、市场建设等等，到</w:t>
      </w:r>
      <w:r>
        <w:rPr/>
        <w:t>6</w:t>
      </w:r>
      <w:r>
        <w:rPr/>
        <w:t>月中旬，各项建设工作已基本完成，转入规范管理的阶段，我们把每个路段、每个经营户都包给干部负责，但一段时间后，发现占道经营，占地摆摊的现象死灰复燃，严重地影响交通和环境卫生，工作并没有像原先计划那样地有序推动。</w:t>
      </w:r>
    </w:p>
    <w:p>
      <w:pPr>
        <w:pStyle w:val="Normal"/>
        <w:rPr/>
      </w:pPr>
      <w:r>
        <w:rPr/>
        <w:t>分析原因，是由于干部没有真正沉下去做工作，抓管理。所以，后来一周，我就坚持每天早上五点半准时带领干部赶到街道，进行规范化管理，有时在十字路口，一待就是一整天，因为对不同的经营户，你必须要耐心细致地做工作，帮助他们分析，真正取得他们的支持，才能保证长治久安，通过近一段时间的整治，现在，我们的街道面目已焕然一新，秩序管理已基本形成制度。所以通过这件事，我认识到，即使一项工作再有难度，再不容易，但只要你深入进去，落实到位，事情就一定会办得成功。</w:t>
      </w:r>
    </w:p>
    <w:p>
      <w:pPr>
        <w:pStyle w:val="Normal"/>
        <w:rPr/>
      </w:pPr>
      <w:r>
        <w:rPr/>
        <w:t>第四个体会，年轻干部要严格要求。年轻干部大都比较受社会关注，一言一行，一举一动都受人瞩目，特别是现在流行把年轻干部比作“潜力股”，也容易会碰到一些恭维和诱惑，稍不注意就会丧失原则甚至犯错。因此，我经常反思，时刻警醒自己，在基层工作，要守得住清贫、耐得住寂寞，不思动思迁，安心基层。记得我到闸口以乡长候选人的身份参加选举，结果全票当选，当选后我很理性也很冷静，我本领不高，能力不强，在大多数人大代表还不太了解我的情况下，我凭什么能全票当选，无非是全体人大代表对县委安排的认同，对乡里班子的信任，也是给我的又一次机会，我很知足，我不能辜负县委的信任，全乡人民的厚望，只有严格要求自己，通过扎实的工作，突出的业绩来回报。接手财务后，我第一件事就是摸清家底，掌握情况，第二就是集思广义，完善制度，规范程序，第三就是开源节流，严格管理。自己以身作则，厉行节约，严格要求，不乱开支，坚持财务管理透明化，赢得了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在基层工作一年多的认识和体会，由于经验不足，体会不深，难免讲得不透彻，说的不到位，尤其是在基层工作多年的同志面前班门弄斧，敬请各位领导，各位同志的谅解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