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面试自我介绍范文"/>
      <w:r>
        <w:rPr/>
        <w:t>支教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土建学院土木</w:t>
      </w:r>
      <w:r>
        <w:rPr/>
        <w:t>xx</w:t>
      </w:r>
      <w:r>
        <w:rPr/>
        <w:t>，</w:t>
      </w:r>
      <w:r>
        <w:rPr/>
        <w:t>xx</w:t>
      </w:r>
      <w:r>
        <w:rPr/>
        <w:t>岁，四川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对于支教活动我的的志愿是十分坚定的，我认为这是我人生务必去经历去实践的一件事情。这份执着，来源于四个方面：第一，</w:t>
      </w:r>
      <w:r>
        <w:rPr/>
        <w:t>5·12</w:t>
      </w:r>
      <w:r>
        <w:rPr/>
        <w:t>特大地震以及家里发生的一些列变故，让我一次又一次地陷入了困境，在我迷茫甚至绝望的时候，国家与社会关心着我，帮忙了我，让我得以在求学之路上继续奋斗下去，我感动于社会的真情与温暖，滴水之恩必当以涌泉相报，我十分坚定自我奉献社会，传承社会无疆大爱的支教志愿</w:t>
      </w:r>
      <w:r>
        <w:rPr/>
        <w:t>;</w:t>
      </w:r>
    </w:p>
    <w:p>
      <w:pPr>
        <w:pStyle w:val="Normal"/>
        <w:rPr/>
      </w:pPr>
      <w:r>
        <w:rPr/>
        <w:t>第二，我的执着也源于我对祖国的热爱，因为爱，我的眼里饱含着泪水，我要到基层去，我要到西部去，我要到祖国和人民需要我的地方去</w:t>
      </w:r>
      <w:r>
        <w:rPr/>
        <w:t>;</w:t>
      </w:r>
    </w:p>
    <w:p>
      <w:pPr>
        <w:pStyle w:val="Normal"/>
        <w:rPr/>
      </w:pPr>
      <w:r>
        <w:rPr/>
        <w:t>第三，我更能深切地体会到他们对于知识的渴望，在绵阳平武，就在我们身边，有这么一群孩子，为了学习，每一天要爬好几个山头，吃的永远都是面条加酸菜，他们一个月的生活费可能会比我们西科大的学生一天的都还少，</w:t>
      </w:r>
      <w:r>
        <w:rPr/>
        <w:t>5</w:t>
      </w:r>
      <w:r>
        <w:rPr/>
        <w:t>块，</w:t>
      </w:r>
      <w:r>
        <w:rPr/>
        <w:t>10</w:t>
      </w:r>
      <w:r>
        <w:rPr/>
        <w:t>块，也许他们在学习的同时还得承担家里的劳务，也许他们还不得不承受父母外出打工自我留守山里的孤独。看到这么一群孩子，我突然觉得自我所谓的困难在他们面前是那么的无病呻吟</w:t>
      </w:r>
      <w:r>
        <w:rPr/>
        <w:t>!</w:t>
      </w:r>
      <w:r>
        <w:rPr/>
        <w:t>我尊敬他们，我发誓必须要为这些可爱的人们做些什么。</w:t>
      </w:r>
    </w:p>
    <w:p>
      <w:pPr>
        <w:pStyle w:val="Normal"/>
        <w:rPr/>
      </w:pPr>
      <w:r>
        <w:rPr/>
        <w:t>第四，这也是最关键的一点，我的家人支持我。正是由于家人的支持与鼓励，此刻，我十分的坚定地站在那里，我坚信我会成为一名合格的支教志愿者。</w:t>
      </w:r>
    </w:p>
    <w:p>
      <w:pPr>
        <w:pStyle w:val="Normal"/>
        <w:rPr/>
      </w:pPr>
      <w:r>
        <w:rPr/>
        <w:t>请您们相信我，我不怕一切困难，哪怕是那里的水是咸的，喝了就拉肚子，哪怕那里的空气干燥得让人无法入眠，哪怕那里的食物永远都仅有土豆加面条，哪怕那里会一天两天，一个月甚至两个月没有电和通讯，我不怕，我做好了克服这一切的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给我机会，我想要把我的感动变成行动，去默默地爱着守护着那群</w:t>
      </w:r>
      <w:r>
        <w:rPr/>
        <w:t>(</w:t>
      </w:r>
      <w:r>
        <w:rPr/>
        <w:t>孩子</w:t>
      </w:r>
      <w:r>
        <w:rPr/>
        <w:t>)</w:t>
      </w:r>
      <w:r>
        <w:rPr/>
        <w:t>我爱的人，我想用我的笔，用我的画，用我的歌声，用我的微笑，用我的一切的一切去走近他们，把温暖与鼓励传递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