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北大援鄂医疗队90后党员重要回信精神征文最新学生优秀范文1000字精选"/>
      <w:r>
        <w:rPr/>
        <w:t>给北大援鄂医疗队“</w:t>
      </w:r>
      <w:r>
        <w:rPr/>
        <w:t>90</w:t>
      </w:r>
      <w:r>
        <w:rPr/>
        <w:t>后”党员重要回信精神征文最新学生优秀范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在这个特殊的“寒假”里，我们在</w:t>
      </w:r>
      <w:r>
        <w:rPr/>
        <w:t>2020</w:t>
      </w:r>
      <w:r>
        <w:rPr/>
        <w:t>年</w:t>
      </w:r>
      <w:r>
        <w:rPr/>
        <w:t>3--</w:t>
      </w:r>
      <w:r>
        <w:rPr/>
        <w:t>工测</w:t>
      </w:r>
      <w:r>
        <w:rPr/>
        <w:t>1907</w:t>
      </w:r>
      <w:r>
        <w:rPr/>
        <w:t>李书昌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30---4</w:t>
      </w:r>
      <w:r>
        <w:rPr/>
        <w:t>：</w:t>
      </w:r>
      <w:r>
        <w:rPr/>
        <w:t>30</w:t>
      </w:r>
      <w:r>
        <w:rPr/>
        <w:t>。这段时间全国全体大学生同上一堂疫情防控思政大课。</w:t>
      </w:r>
      <w:r>
        <w:rPr/>
        <w:t>2020</w:t>
      </w:r>
      <w:r>
        <w:rPr/>
        <w:t>年肺炎疫情的到来给我们的祖国蒙上了一层乌云，笼罩着中华大地，这是中华人民再一次面对病毒危机，新型冠状病毒。距离上次</w:t>
      </w:r>
      <w:r>
        <w:rPr/>
        <w:t>2003</w:t>
      </w:r>
      <w:r>
        <w:rPr/>
        <w:t>年非典仅过去</w:t>
      </w:r>
      <w:r>
        <w:rPr/>
        <w:t>17</w:t>
      </w:r>
      <w:r>
        <w:rPr/>
        <w:t>年，而且刚好降临在春节之际，这就好比如突然间，天空黯淡</w:t>
      </w:r>
      <w:r>
        <w:rPr/>
        <w:t>,</w:t>
      </w:r>
      <w:r>
        <w:rPr/>
        <w:t>世界阴冷。然而我们伟大的祖国有着一群团结友爱、不怕艰难的人民，他们坚守着一方有难，八方支援的美德，盼望着乌云背后的灿烂的阳光。</w:t>
      </w:r>
    </w:p>
    <w:p>
      <w:pPr>
        <w:pStyle w:val="Normal"/>
        <w:rPr/>
      </w:pPr>
      <w:r>
        <w:rPr/>
        <w:t>白依天使，不计报酬，无论生死，为拯救生命，为民族担当，他们是国家的脊梁</w:t>
      </w:r>
      <w:r>
        <w:rPr/>
        <w:t>,</w:t>
      </w:r>
      <w:r>
        <w:rPr/>
        <w:t>更是人民的恩人。这是一群无畏勇敢的人们，他们不顾安危，奔赴在抗疫一线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在灾难面前，他们都是大美之人，都是敢于为国家奉献的人，他们是最美的战“疫”守护者，我们这个充满爱与力量的国家，在战“疫”面前，大家精诚团结，万众一心共抗战，众志成城战疫情，无私无畏的大爱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rPr/>
      </w:pPr>
      <w:r>
        <w:rPr/>
        <w:t>疫情的防治考验着我们，这不仅仅是一场医疗人员的战斗，更是一场全人类的战斗。对抗疫情，我们不能心存侥幸，必须清醒冷静。唯有众志成城，才能形成战胜疫情的力量。打赢疫情防控阻击战，不只是医生与患者的事情，是举国上下，包括我们这些大学生的自身责任的事情</w:t>
      </w:r>
      <w:r>
        <w:rPr/>
        <w:t>!</w:t>
      </w:r>
      <w:r>
        <w:rPr/>
        <w:t>让我们携手共进，共同打赢这场防空阻击战，我便可以早日重返校园，为祖国为人民贡献自己的一份力量，我们共同努力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敌再凶再险，但我们团结的力量便可让病毒彻底消灭。零三年的非典挺过来了，零八年的汶川大地震挺过来了，只要我们众志成城，新型肺炎的乌云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