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末八年级学生评语"/>
      <w:r>
        <w:rPr/>
        <w:t>下学期末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很有礼貌的好男儿</w:t>
      </w:r>
      <w:r>
        <w:rPr/>
        <w:t>!</w:t>
      </w:r>
      <w:r>
        <w:rPr/>
        <w:t>，遵守纪律，热爱班级，团结同学，尊敬师长，积极参加各项活动，有进取心。老师真诚地希望，能通过自己的勤奋，明年的中考考出理想的成绩</w:t>
      </w:r>
      <w:r>
        <w:rPr/>
        <w:t>!</w:t>
      </w:r>
      <w:r>
        <w:rPr/>
        <w:t>老师想对你说只要努力了，成败没关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个很安静的好男儿</w:t>
      </w:r>
      <w:r>
        <w:rPr/>
        <w:t>!</w:t>
      </w:r>
      <w:r>
        <w:rPr/>
        <w:t>遵守纪律，尊敬师长，团结同学，刻苦学习，积极参加各项活动。默默学习，默默做事，是你的本色。老师真诚地希望，能通过自己的勤奋，明年的中考考出好成绩报答家乡的父老乡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，你是个很文静的好女孩</w:t>
      </w:r>
      <w:r>
        <w:rPr/>
        <w:t>!</w:t>
      </w:r>
      <w:r>
        <w:rPr/>
        <w:t>遵守纪律，尊敬师长，团结同学，刻苦学习，积极参加各项活动。老师想对你说付出就会有收获</w:t>
      </w:r>
      <w:r>
        <w:rPr/>
        <w:t>!</w:t>
      </w:r>
      <w:r>
        <w:rPr/>
        <w:t>做事认真，是你的本色</w:t>
      </w:r>
      <w:r>
        <w:rPr/>
        <w:t>!</w:t>
      </w:r>
      <w:r>
        <w:rPr/>
        <w:t>再接再厉，希望明年的中考，能取得好成绩</w:t>
      </w:r>
      <w:r>
        <w:rPr/>
        <w:t>!</w:t>
      </w:r>
      <w:r>
        <w:rPr/>
        <w:t>老师一直在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颗纯真的心，你的笑容如春风洋溢。你的作业又干净又整齐，批阅时真是赏心悦目。但是有时一知半解也随它而去，这种学习方法是阻碍你进步的拦路虎。自修时间自制力不够，效率不高。但本学期学习状态有明显进步，课堂上能跟随老师的讲解过程，思维也较活跃，这是你明显的进步，也是老师感到最为你高兴的地方，希望以后能有良好的学习习惯，争取更大的进步。</w:t>
      </w:r>
    </w:p>
    <w:p>
      <w:pPr>
        <w:pStyle w:val="Normal"/>
        <w:rPr/>
      </w:pPr>
      <w:r>
        <w:rPr/>
        <w:t>5.</w:t>
      </w:r>
      <w:r>
        <w:rPr/>
        <w:t>常友华你是一个聪明机灵的男孩，纪律上很少让老师操心，只是学习上过于懒惰，又缺乏自信，所以使自己的潜力没有更好发挥出来</w:t>
      </w:r>
      <w:r>
        <w:rPr/>
        <w:t>;</w:t>
      </w:r>
      <w:r>
        <w:rPr/>
        <w:t>希望你能将心思用在学习上，争取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红琳你是一位聪明可爱的女孩子，你学习渴望进步，但还缺乏刻苦钻研精神缺乏正确有效的学习方法，学习成绩略有进步，希望你继续加油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健康你是一个活泼阳光的男孩，热爱运动，知错就改</w:t>
      </w:r>
      <w:r>
        <w:rPr/>
        <w:t>;</w:t>
      </w:r>
      <w:r>
        <w:rPr/>
        <w:t>只是你课外贪玩不爱学习，相信你能改掉这些缺点的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圳你性格活泼开朗为人直爽，快人快语，能很好的管理好班级，为我们班建立良好班风作出了巨大的贡献，在此我深表感谢</w:t>
      </w:r>
      <w:r>
        <w:rPr/>
        <w:t>;</w:t>
      </w:r>
      <w:r>
        <w:rPr/>
        <w:t>但在学习上对自己的要求还不够高，</w:t>
      </w:r>
    </w:p>
    <w:p>
      <w:pPr>
        <w:pStyle w:val="Normal"/>
        <w:rPr/>
      </w:pPr>
      <w:r>
        <w:rPr/>
        <w:t>9.</w:t>
      </w:r>
      <w:r>
        <w:rPr/>
        <w:t>同学关系也很好，课余热爱运动</w:t>
      </w:r>
      <w:r>
        <w:rPr/>
        <w:t>;</w:t>
      </w:r>
      <w:r>
        <w:rPr/>
        <w:t>但在学习上对自己的要求还不够高，缺乏自觉性，你最大的缺点就是“懒”，以你的基础和才智如果你能够勤奋一点，我想你的成绩将进步很大</w:t>
      </w:r>
    </w:p>
    <w:p>
      <w:pPr>
        <w:pStyle w:val="Normal"/>
        <w:rPr/>
      </w:pPr>
      <w:r>
        <w:rPr/>
        <w:t>10.</w:t>
      </w:r>
      <w:r>
        <w:rPr/>
        <w:t>戴真义你是一个帅气阳光的男孩，不过也是一个让老师头疼的学生，你的坏毛病不少没能按时完成作业下课时间又贪玩课后还偷嚼槟榔。但是这些都是小毛病，你的本性还是好的，希望你能改掉这些毛病，做一个真正阳光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希文你为人踏实待人诚恳</w:t>
      </w:r>
      <w:r>
        <w:rPr/>
        <w:t>;</w:t>
      </w:r>
      <w:r>
        <w:rPr/>
        <w:t>只是你的成绩不够理想，你也想好好学，但基础太差总是学不好，不要因此放弃自己，你要相信“事在人为”，只要你发奋学习，持之以恒，总有一天你会成功的。</w:t>
      </w:r>
    </w:p>
    <w:p>
      <w:pPr>
        <w:pStyle w:val="Normal"/>
        <w:rPr/>
      </w:pPr>
      <w:r>
        <w:rPr/>
        <w:t>12.</w:t>
      </w:r>
      <w:r>
        <w:rPr/>
        <w:t>李健不要计较老师总批评你，其实在我心目中你并不是一个坏学生，你的成绩不理想是因为你基础不好上课又没有用心听讲，贪玩迟到这些坏毛病都没什么，作为学生，犯错是难免的，但是关键要有改过的心</w:t>
      </w:r>
      <w:r>
        <w:rPr/>
        <w:t>;</w:t>
      </w:r>
      <w:r>
        <w:rPr/>
        <w:t>学得再少，它也是属于自己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何佳遖你为人诚恳老实，能遵守学校纪律，只是你的成绩较差，对学习没有兴趣，希望新的学期你能培养学习兴趣，严格要求自己，争取把成绩提起来。</w:t>
      </w:r>
    </w:p>
    <w:p>
      <w:pPr>
        <w:pStyle w:val="Normal"/>
        <w:rPr/>
      </w:pPr>
      <w:r>
        <w:rPr/>
        <w:t>14.</w:t>
      </w:r>
      <w:r>
        <w:rPr/>
        <w:t>杨兰你文静秀气知书达礼</w:t>
      </w:r>
      <w:r>
        <w:rPr/>
        <w:t>;</w:t>
      </w:r>
      <w:r>
        <w:rPr/>
        <w:t>但是，在学习方面，尽管你听讲认真，但是你的成绩还不太理想，因为你的基础较差，一时想要提高，的确很难，这需要你以更大的勇气和耐心长期面对，克服困难，你要相信你能行的，只要你愿意，我可以帮助你。</w:t>
      </w:r>
    </w:p>
    <w:p>
      <w:pPr>
        <w:pStyle w:val="Normal"/>
        <w:rPr/>
      </w:pPr>
      <w:r>
        <w:rPr/>
        <w:t>15.</w:t>
      </w:r>
      <w:r>
        <w:rPr/>
        <w:t>赵东你品行端正，为人憨厚，处事稳重</w:t>
      </w:r>
      <w:r>
        <w:rPr/>
        <w:t>;</w:t>
      </w:r>
      <w:r>
        <w:rPr/>
        <w:t>但学习上缺乏自觉性，学习毅力不够，要清楚，学习并非一朝一夕的事情，是要付出艰苦的努力才能取得成功，希望你能再学习上有所进步。</w:t>
      </w:r>
    </w:p>
    <w:p>
      <w:pPr>
        <w:pStyle w:val="Normal"/>
        <w:rPr/>
      </w:pPr>
      <w:r>
        <w:rPr/>
        <w:t>16.</w:t>
      </w:r>
      <w:r>
        <w:rPr/>
        <w:t>你为人老实温和，少言的你背后有一颗天真活泼的心，课外爱和一些贪玩不学习的人玩</w:t>
      </w:r>
      <w:r>
        <w:rPr/>
        <w:t>;</w:t>
      </w:r>
      <w:r>
        <w:rPr/>
        <w:t>老师希望你以后在学习上更勤奋努力，注意选择益友，严格要求自己，争取把成绩提起来。</w:t>
      </w:r>
    </w:p>
    <w:p>
      <w:pPr>
        <w:pStyle w:val="Normal"/>
        <w:rPr/>
      </w:pPr>
      <w:r>
        <w:rPr/>
        <w:t>17.</w:t>
      </w:r>
      <w:r>
        <w:rPr/>
        <w:t>你沉默寡言，但对你来说，这并不是优点，与老师和同学缺乏交流</w:t>
      </w:r>
      <w:r>
        <w:rPr/>
        <w:t>;</w:t>
      </w:r>
      <w:r>
        <w:rPr/>
        <w:t>这需要你以更大的勇气和耐心长期面对，克服困难，加以改善，你会变得更优秀的，不要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一直在努力，老师注意到了，你想取得好的成绩</w:t>
      </w:r>
      <w:r>
        <w:rPr/>
        <w:t>;</w:t>
      </w:r>
      <w:r>
        <w:rPr/>
        <w:t>但是你与老师和同学缺乏交流，学习上也还不够刻苦</w:t>
      </w:r>
      <w:r>
        <w:rPr/>
        <w:t>;</w:t>
      </w:r>
      <w:r>
        <w:rPr/>
        <w:t>老师相信只要你更加勤劳，不懂多问，你会进步更大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诚实纯朴，乐于助人，热爱集体</w:t>
      </w:r>
      <w:r>
        <w:rPr/>
        <w:t>;</w:t>
      </w:r>
      <w:r>
        <w:rPr/>
        <w:t>只是你的成绩不够理想，你也想好好学，但基础太差总是学不好，但你要相信“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文静稳重，讲礼貌</w:t>
      </w:r>
      <w:r>
        <w:rPr/>
        <w:t>;</w:t>
      </w:r>
      <w:r>
        <w:rPr/>
        <w:t>只是在学习上缺乏持之以恒的精神，对自己的信心不足而已，你要相信只要付出，定会有回报，爱拼一定会赢</w:t>
      </w:r>
      <w:r>
        <w:rPr/>
        <w:t>!</w:t>
      </w:r>
      <w:r>
        <w:rPr/>
        <w:t>加油，老师愿意帮助你哦</w:t>
      </w:r>
      <w:r>
        <w:rPr/>
        <w:t>!</w:t>
      </w:r>
      <w:r>
        <w:rPr/>
        <w:t>最后，建议你把字写得再规范一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初二学生评语</w:t>
      </w:r>
    </w:p>
    <w:p>
      <w:pPr>
        <w:pStyle w:val="Normal"/>
        <w:rPr/>
      </w:pPr>
      <w:r>
        <w:rPr/>
        <w:t>3.</w:t>
      </w:r>
      <w:r>
        <w:rPr/>
        <w:t>学期末八年级学生个人评语</w:t>
      </w:r>
    </w:p>
    <w:p>
      <w:pPr>
        <w:pStyle w:val="Normal"/>
        <w:rPr/>
      </w:pPr>
      <w:r>
        <w:rPr/>
        <w:t>4.</w:t>
      </w:r>
      <w:r>
        <w:rPr/>
        <w:t>八年级下学生评语</w:t>
      </w:r>
    </w:p>
    <w:p>
      <w:pPr>
        <w:pStyle w:val="Normal"/>
        <w:rPr/>
      </w:pPr>
      <w:r>
        <w:rPr/>
        <w:t>5.</w:t>
      </w:r>
      <w:r>
        <w:rPr/>
        <w:t>初二上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