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资助学生最新精选感谢信范文"/>
      <w:r>
        <w:rPr/>
        <w:t>被资助学生最新精选感谢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工商班的一名受助学生。此时此刻我的心里特别的感动，我要感谢我国家，感谢党，感谢学校领导，感谢父母，感谢……千言万语只想让它化为一份动力，一份感谢，送给所有帮助我的人。</w:t>
      </w:r>
    </w:p>
    <w:p>
      <w:pPr>
        <w:pStyle w:val="Normal"/>
        <w:rPr/>
      </w:pPr>
      <w:r>
        <w:rPr/>
        <w:t>在学校学习生活快半年了，我一直勤勤恳恳，因为家境不好，所以我努力学习。下决心靠自己的努力奋斗去改变我的命运。因为我知道贫穷并不可怕，可怕的是自己不去奋斗，让自己一直穷下去。记得自己刚接到长江大学的通知书的时候，自己高兴的几乎跳起来了，我终于可以在长江大学完成我的大学梦。欢喜过后，我看到对我来说相当昂贵的学费，我的高兴一扫而光。</w:t>
      </w:r>
    </w:p>
    <w:p>
      <w:pPr>
        <w:pStyle w:val="Normal"/>
        <w:rPr/>
      </w:pPr>
      <w:r>
        <w:rPr/>
        <w:t>我的家里有三个姐姐和我四个孩子，从小因为家住农村，孩子又多，所以天天过着贫困的生活。吃不饱，穿不暖已是常事。所以为了生计，爸妈天天起早贪黑的干活。我的父亲，只是一个普遍的农家汉子。别人都说他干活很慢，是的我也这么认为。可别人依然说他很能干，因为作为一个家庭的支柱，他经常没日没夜的干活，农闲时也到处找活干，为的只是可以多赚些钱来贴补家爱的只是一杯小酒，他爱的只是一杯旱烟。用瘦小的身子负起生活的重担。我的母亲，只是一个平凡的农家妇人。她没有太多文化。可我认为她是伟大的。每当我看到她能单独用农用车把地耕完，能一个人骑着摩托车去镇上买东西，我都觉得好心痛。一个女人本来应该享受生活的惬意，可她没有。一个女人像她这个年纪，在家里做做简单的家务，再普通不过了，可她没有</w:t>
      </w:r>
      <w:r>
        <w:rPr/>
        <w:t>!</w:t>
      </w:r>
      <w:r>
        <w:rPr/>
        <w:t>她有的只是为了家庭和生计去干一个男生该干的重活。</w:t>
      </w:r>
    </w:p>
    <w:p>
      <w:pPr>
        <w:pStyle w:val="Normal"/>
        <w:rPr/>
      </w:pPr>
      <w:r>
        <w:rPr/>
        <w:t>我的大姐二姐现在没有读书了，记得她们上学时的成绩都很优异，可是因为家里无法供应四个孩子一起上学，她们坚强的选择了辍学。现在的家庭条件虽然稍微好一点，可几年前父亲被确诊患有骨质增生，母亲的乳腺病也越来越严重，三姐和我又都考入大学，生活的困难交织在一起。幸运的是国家设立了贫困补助金，让我深深感受到来自国家、学校、老师对我无微不至的关心和呵护，使我感到温暖和鼓舞。这种温暖让我时刻存着一颗感恩的心。让我有更多的时间放在学习上。</w:t>
      </w:r>
    </w:p>
    <w:p>
      <w:pPr>
        <w:pStyle w:val="Normal"/>
        <w:rPr/>
      </w:pPr>
      <w:r>
        <w:rPr/>
        <w:t>回首这大学半年的学习生活，我懂得学子有三个不能等。一是贫困不能等，战胜贫困的方法是攀爬书山矢志不渝，穿越学海自强不息。二是梦想不能等，那么多年的大学梦一直在召唤着我，只有带着梦想上路，才不会迷失方向。三是奋斗不能等，要对学习生活充满信心生活本来就是有苦有甜，有泪有笑。世界上珍贵的东西很多，阳光是免费的，可它从未奢求别人透支一分钱。党恩是免费的，丝兰吐芳后从未要求回报。就是这一份份恩情和爱让世界充满阳光。对于来自国家和学校的帮助我铭记于心。无论我走到哪里，这些都是我取之不尽用之不竭的财富。</w:t>
      </w:r>
    </w:p>
    <w:p>
      <w:pPr>
        <w:pStyle w:val="Normal"/>
        <w:rPr/>
      </w:pPr>
      <w:r>
        <w:rPr/>
        <w:t>在最后，我依然要怀着一颗感恩的心对党和学校领导说一声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