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注意事项介绍"/>
      <w:r>
        <w:rPr/>
        <w:t>秘书礼仪注意事项介绍</w:t>
      </w:r>
      <w:bookmarkEnd w:id="0"/>
    </w:p>
    <w:p>
      <w:pPr>
        <w:pStyle w:val="Normal"/>
        <w:rPr/>
      </w:pPr>
      <w:r>
        <w:rPr/>
        <w:t>秘书在日常的工作交往当中，应当注意：</w:t>
      </w:r>
    </w:p>
    <w:p>
      <w:pPr>
        <w:pStyle w:val="Normal"/>
        <w:rPr/>
      </w:pPr>
      <w:r>
        <w:rPr/>
        <w:t>1</w:t>
      </w:r>
      <w:r>
        <w:rPr/>
        <w:t>、正确理解上司的指示，积极主动与上司沟通。</w:t>
      </w:r>
    </w:p>
    <w:p>
      <w:pPr>
        <w:pStyle w:val="Normal"/>
        <w:rPr/>
      </w:pPr>
      <w:r>
        <w:rPr/>
        <w:t>秘书每天都要完成上司布置的很多工作，在上司指示工作时，应当对不清楚的细节加以确认核实，避免造成沟通上的误解。有的秘书不习惯主动与上司进行沟通，上司布置任务之后，秘书立刻按照自己的理解去行动，结果却差强人意。例如，有位经理对秘书说：“请把这份文件处理一下”，秘书二话不说就把文件塞进了碎纸机。经理大叫起来：“我是叫你去复印啊</w:t>
      </w:r>
      <w:r>
        <w:rPr/>
        <w:t>!”</w:t>
      </w:r>
      <w:r>
        <w:rPr/>
        <w:t>其实，秘书在粉碎文件之前，完全可以先向经理核实：“您的意思是让我把它粉碎掉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忌不懂装懂、硬着头皮乱做。</w:t>
      </w:r>
    </w:p>
    <w:p>
      <w:pPr>
        <w:pStyle w:val="Normal"/>
        <w:rPr/>
      </w:pPr>
      <w:r>
        <w:rPr/>
        <w:t>孔子说“知之为知之，不知为不知，是智也”。有位秘书在工作之前从来没有练习使用过传真机，到了新单位之后上司让她发一份传真，结果在发的时候将传真文件放反了，给客户发了好几次，发过去的都是白纸，导致客户非常生气，给工作造成了不小的损失。因此，秘书应当注重工作交往礼仪的实际训练，有不懂的地方，一定要向他人虚心请教，只要自己摆正自己的位置、态度谦虚有礼，别人一般都会乐于指教。</w:t>
      </w:r>
    </w:p>
    <w:p>
      <w:pPr>
        <w:pStyle w:val="Normal"/>
        <w:rPr/>
      </w:pPr>
      <w:r>
        <w:rPr/>
        <w:t>3</w:t>
      </w:r>
      <w:r>
        <w:rPr/>
        <w:t>、正确对待错误与批评。</w:t>
      </w:r>
    </w:p>
    <w:p>
      <w:pPr>
        <w:pStyle w:val="Normal"/>
        <w:rPr/>
      </w:pPr>
      <w:r>
        <w:rPr/>
        <w:t>犯了错误的时候，不要怕丢面子，一定要勇于承认错误，并当面向他人道歉。遇到批评时，不要立刻就闹情绪或哭哭啼啼，正确的做法是立刻检点自己，“有则改之无则加勉”，只有认真总结经验才能真正取得进步。</w:t>
      </w:r>
    </w:p>
    <w:p>
      <w:pPr>
        <w:pStyle w:val="Normal"/>
        <w:rPr/>
      </w:pPr>
      <w:r>
        <w:rPr/>
        <w:t>4</w:t>
      </w:r>
      <w:r>
        <w:rPr/>
        <w:t>、关系好不等于没礼貌。</w:t>
      </w:r>
    </w:p>
    <w:p>
      <w:pPr>
        <w:pStyle w:val="Normal"/>
        <w:rPr/>
      </w:pPr>
      <w:r>
        <w:rPr/>
        <w:t>一位受大家喜爱和欢迎的秘书，一定是在工作场合懂得尊敬他人的秘书。有的时候大家一起工作的时间长了，秘书与同事之间的关系会变得很熟悉，这时候容易犯的错误就是言行上过于随意。例如，有的秘书与上司熟了，对上司常常直呼其名，上司一般也不会介意。但是遇到有上级领导或重要客户来的时候，秘书仍然对上司直呼其名，这样做就会让上司非常尴尬，也会给上级领导或客人留下不好的印象。尽管关系熟，也不能忘记礼貌。工作场合不要随意和他人称兄道弟或将上司称呼为“老大”。与他人勾肩搭背、拍拍打打，都是过于随意的做法。</w:t>
      </w:r>
    </w:p>
    <w:p>
      <w:pPr>
        <w:pStyle w:val="Normal"/>
        <w:rPr/>
      </w:pPr>
      <w:r>
        <w:rPr/>
        <w:t>5</w:t>
      </w:r>
      <w:r>
        <w:rPr/>
        <w:t>、不要贪图小便宜。</w:t>
      </w:r>
    </w:p>
    <w:p>
      <w:pPr>
        <w:pStyle w:val="Normal"/>
        <w:rPr/>
      </w:pPr>
      <w:r>
        <w:rPr/>
        <w:t>秘书在工作中要做到严格的“公私分明”，不要贪图小便宜，否则会导致单位利益和个人形象受损。例如，不要用单位的电话打私人长途电话，不要用单位的信纸写私人信件，不要用单位的纸张复印私人文本等等。与同事之间也要注意“礼尚往来”，不要随意向他人借钱或借钱给他人，平时吃工作餐时，不要随意让别人给自己付帐。无论是对单位还是对他人，都不要白吃白喝，贪图小便宜。</w:t>
      </w:r>
    </w:p>
    <w:p>
      <w:pPr>
        <w:pStyle w:val="Normal"/>
        <w:rPr/>
      </w:pPr>
      <w:r>
        <w:rPr/>
        <w:t>6</w:t>
      </w:r>
      <w:r>
        <w:rPr/>
        <w:t>、在工作交往当中与异性相处时，一定要注意分寸。</w:t>
      </w:r>
    </w:p>
    <w:p>
      <w:pPr>
        <w:pStyle w:val="Normal"/>
        <w:rPr/>
      </w:pPr>
      <w:r>
        <w:rPr/>
        <w:t>在工作中，男性和女性是平等的，不要歧视异性。要尊重异性，绝对不可对异性“动手动脚”或进行言语上的骚扰。要尽量避免不必要的身体碰触，也不要随意侵犯对方的私人空间。单独寒暄时，不要涉及两性之间的话题。不要谈论异性的身体或对方隐私，也不要送贴身物品</w:t>
      </w:r>
      <w:r>
        <w:rPr/>
        <w:t>(</w:t>
      </w:r>
      <w:r>
        <w:rPr/>
        <w:t>如香水、首饰、内衣等</w:t>
      </w:r>
      <w:r>
        <w:rPr/>
        <w:t>)</w:t>
      </w:r>
      <w:r>
        <w:rPr/>
        <w:t>给异性同事。</w:t>
      </w:r>
    </w:p>
    <w:p>
      <w:pPr>
        <w:pStyle w:val="Normal"/>
        <w:rPr/>
      </w:pPr>
      <w:r>
        <w:rPr/>
        <w:t>7</w:t>
      </w:r>
      <w:r>
        <w:rPr/>
        <w:t>、尽量避免制造人际矛盾。</w:t>
      </w:r>
    </w:p>
    <w:p>
      <w:pPr>
        <w:pStyle w:val="Normal"/>
        <w:rPr/>
      </w:pPr>
      <w:r>
        <w:rPr/>
        <w:t>与他人沟通时，尽量采取当面沟通的方式。对人有意见或看法时，可以当面提出、当面探讨，不要在背后对他人随意诉说，否则容易将本来可以摆在桌面上的沟通交流变成“小道消息和谣言满天飞”，最终最受其害的还是自己，而自己正是那个“小道消息和谣言的始作俑者”。“好事不出门，坏事传千里”，背后可以说别人好话，但一定不要在背后说别人坏话。</w:t>
      </w:r>
    </w:p>
    <w:p>
      <w:pPr>
        <w:pStyle w:val="Normal"/>
        <w:rPr/>
      </w:pPr>
      <w:r>
        <w:rPr/>
        <w:t>8</w:t>
      </w:r>
      <w:r>
        <w:rPr/>
        <w:t>、要有宽容的心。</w:t>
      </w:r>
    </w:p>
    <w:p>
      <w:pPr>
        <w:pStyle w:val="Normal"/>
        <w:rPr/>
      </w:pPr>
      <w:r>
        <w:rPr/>
        <w:t>秘书每天可能会遇到各种各样的人，当遇到自己不喜欢的人时，不要随意给对方贴上“讨厌”的标签。要善于发现对方优点，并向对方的长处学习，在内心里宽容对方，学会和各种各样的人融洽相处。</w:t>
      </w:r>
    </w:p>
    <w:p>
      <w:pPr>
        <w:pStyle w:val="Normal"/>
        <w:rPr/>
      </w:pPr>
      <w:r>
        <w:rPr/>
        <w:t>9</w:t>
      </w:r>
      <w:r>
        <w:rPr/>
        <w:t>、常常感谢他人。</w:t>
      </w:r>
    </w:p>
    <w:p>
      <w:pPr>
        <w:pStyle w:val="Normal"/>
        <w:rPr/>
      </w:pPr>
      <w:r>
        <w:rPr/>
        <w:t>得到他人的帮助，哪怕对方仅仅是给自己倒了一杯水，也要认真地说一声“谢谢”。懂得感恩的人，会让他人感到助人的价值，并且乐于付出。</w:t>
      </w:r>
    </w:p>
    <w:p>
      <w:pPr>
        <w:pStyle w:val="Normal"/>
        <w:rPr/>
      </w:pPr>
      <w:r>
        <w:rPr/>
        <w:t>10</w:t>
      </w:r>
      <w:r>
        <w:rPr/>
        <w:t>、谨言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在工作场所一定要言行谨慎。单位的休息室、洗手间是可以放松的场所，但同时也是单位的公共场所。在这些地方，常常会有其他部门的人或单位以外的人，因此，不要以为在这里可以放松的随意说笑或议论他人。如果被议论的人恰巧在你看不到的地方听到了你的言语，很可能会对单位的人际关系造成看不见的影响，严重时还会造成不可挽回的损失。同样道理，在单位的电梯或走廊里，也不要随便“发言”。在会议中或会见客人等正式的场合中，更要注意谨言慎行，不要给他人留下鲁莽唐突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