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宣传部长工作会议讲话"/>
      <w:r>
        <w:rPr/>
        <w:t>市委宣传部长工作会议讲话</w:t>
      </w:r>
      <w:bookmarkEnd w:id="0"/>
    </w:p>
    <w:p>
      <w:pPr>
        <w:pStyle w:val="Normal"/>
        <w:rPr/>
      </w:pPr>
      <w:r>
        <w:rPr/>
        <w:t>同志们：</w:t>
      </w:r>
    </w:p>
    <w:p>
      <w:pPr>
        <w:pStyle w:val="Normal"/>
        <w:rPr/>
      </w:pPr>
      <w:r>
        <w:rPr/>
        <w:t>今天会议主要有两项内容：一是学习传达在全国宣传工作会议上的重要讲话精神</w:t>
      </w:r>
      <w:r>
        <w:rPr/>
        <w:t>;</w:t>
      </w:r>
      <w:r>
        <w:rPr/>
        <w:t>二是对近期几项重点工作进行安排部署。</w:t>
      </w:r>
    </w:p>
    <w:p>
      <w:pPr>
        <w:pStyle w:val="Normal"/>
        <w:rPr/>
      </w:pPr>
      <w:r>
        <w:rPr/>
        <w:t>上面，群星部长传达了在全国宣传工作会议上的讲话精神。的重要讲话，围绕中心工作和意识形态工作、远大理想和现实目标、党性和人民性等干部群众关注的热点难点，深刻阐述了事关宣传思想工作长远发展的一系列重大理论问题和现实问题，进一步明确了新形势下宣传思想工作的方向目标、重要任务和基本遵循，讲话内涵丰富、思想深刻、分量很重，蕴含着一系列新思想、新观点、新要求，具有很强的战略性、前瞻性、和针对性、指导性，是指导和推动宣传思想文化工作的纲领性文件。请大家务必认真学习，深刻领会，切实抓好贯彻落实。</w:t>
      </w:r>
    </w:p>
    <w:p>
      <w:pPr>
        <w:pStyle w:val="Normal"/>
        <w:rPr/>
      </w:pPr>
      <w:r>
        <w:rPr/>
        <w:t>下面，结合学习习总书记重要讲话，以及市委、市政府主要领导的指示要求，根据近期的工作实际，我就当前几项重点工作作以简要安排。</w:t>
      </w:r>
    </w:p>
    <w:p>
      <w:pPr>
        <w:pStyle w:val="Normal"/>
        <w:rPr/>
      </w:pPr>
      <w:r>
        <w:rPr/>
        <w:t>一是深入学习宣传贯彻中央、省、市宣传工作会议精神，特别要深入贯彻落实习总书记</w:t>
      </w:r>
      <w:r>
        <w:rPr/>
        <w:t>8.19</w:t>
      </w:r>
      <w:r>
        <w:rPr/>
        <w:t>重要讲话精神。结合我们的实际，及时拿出贯彻落实中央、省、市宣传工作会议精神的《意见》，按照全市宣传工作会议上提出的“</w:t>
      </w:r>
      <w:r>
        <w:rPr/>
        <w:t>123456”</w:t>
      </w:r>
      <w:r>
        <w:rPr/>
        <w:t>的总体思路，认真抓好市、县两级宣传思想文化工作。同时，要结合学习贯彻中省市会议精神，继续抓好“中国梦”重大思想的学习宣传，抓好干部群众的理论学习和培训。最近，宣传科在“中国梦”的学习宣传上，想了很多办法，作了很好的策划，也取得良好的效果，下一步要在搞好结合、扩大影响、提升效果上再下功夫，确保“中国梦”的学习宣传能够深入基层、深入人心。</w:t>
      </w:r>
    </w:p>
    <w:p>
      <w:pPr>
        <w:pStyle w:val="Normal"/>
        <w:rPr/>
      </w:pPr>
      <w:r>
        <w:rPr/>
        <w:t>二是筹备召开创建全国文明城市动员大会</w:t>
      </w:r>
      <w:r>
        <w:rPr/>
        <w:t>(</w:t>
      </w:r>
      <w:r>
        <w:rPr/>
        <w:t>包括市文明委会议</w:t>
      </w:r>
      <w:r>
        <w:rPr/>
        <w:t>)</w:t>
      </w:r>
      <w:r>
        <w:rPr/>
        <w:t>。此项工作，文明办提早着手，提早准备，做了大量基础工作，近期，机关干部全员上手，人人参与，都在加班加点筹备会议，大家都很辛苦，目前各项前期工作基本就绪，还有一些文件、方案、意见等，需要进一步修定完善。按照初步安排，市文明委会议拟于本周五前召开，讨论通过创建全国文明城市实施意见、未成年人思想道德建设实施意见等文件，安排创建活动有关具体工作。创建全国文明城市动员大会拟于</w:t>
      </w:r>
      <w:r>
        <w:rPr/>
        <w:t>9</w:t>
      </w:r>
      <w:r>
        <w:rPr/>
        <w:t>月底前召开，印发《创建全国文明城市实施意见》、《未成年人思想道德建设实施意见》、《市委市政府关于创建全国文明城市的决定》等文件，对全市创建工作进行动员部署，全面启动创建工作。近期，大家都要把创建活动作为当前的头等大事，集中时间，集中精力，全力以赴抓好各项工作，确保动员大会能够高质量、高标准召开，确保创建活动能够强势开局、取得实效。同时，要以创建活动为契机，进一步抓好咸阳文明行为“十要十不要”、“咸阳宣传用语”的征集遴选工作，继续抓好“</w:t>
      </w:r>
      <w:r>
        <w:rPr/>
        <w:t>360deg;</w:t>
      </w:r>
      <w:r>
        <w:rPr/>
        <w:t>美丽咸阳影像大赛”活动的组织工作，通过活动的开展，进一步增强社会各界和人民群众参与创建文明城市、共同提升咸阳形象的积极性、主动性，推动创建活动和全市精神文明建设深入开展。</w:t>
      </w:r>
    </w:p>
    <w:p>
      <w:pPr>
        <w:pStyle w:val="Normal"/>
        <w:rPr/>
      </w:pPr>
      <w:r>
        <w:rPr/>
        <w:t>三是筹备全市社区宣传文化建设现场推进会。全市社区宣传文化建设现场推进会拟于</w:t>
      </w:r>
      <w:r>
        <w:rPr/>
        <w:t>10</w:t>
      </w:r>
      <w:r>
        <w:rPr/>
        <w:t>月中旬召开，对社区宣传文化建设成果进行交流观摩，安排全市社区宣传文化建设工作各项任务。最近，文教科正在抓紧筹备此项工作，作了很好的调研，吸收了一些好的经验，也想了很多好办法、好点子，下一步要抓紧时间，及时拿出会议的活动的方案，精心筹备好、召开好全市宣传文化建设现场推进会。要以现场推进会为契机，全面推进社区文化、广场文化、村镇文化、企业文化、校园文化、行业文化等工作，进一步动员、引导和组织群众广泛开展广场舞、诗歌会、书画展、健身赛等文化体育活动，不断丰富人民群众的精神文化生活，进一步打响“文化惠民”的响亮品牌。</w:t>
      </w:r>
    </w:p>
    <w:p>
      <w:pPr>
        <w:pStyle w:val="Normal"/>
        <w:rPr/>
      </w:pPr>
      <w:r>
        <w:rPr/>
        <w:t>四是抓好各项重点工作的新闻宣传。邀请主流媒体，重点围绕“千帮千”、群众路线教育活动、领导干部包抓重点项目、重点案件、统筹城乡发展、重大项目建设、招商引资、就业再就业、城市容貌大提升、农村环境大整治等重点工作，高密度、分时段进行宣传报道。此项工作中，群星、君宇、新闻科、外宣办的同志，最近非常辛苦，做了大量卓有成效的工作，在中省主流媒体发出很多有份量、有影响的报道。下一步要继续围绕重点工作，加大“攻大报、上头条”的力度，在主流媒体多宣传、多发声、多交流、多推介，努力营造良好的舆论声势，全面提升对外宣传的影响力。同时，要全面加强新闻通讯员、网络信息员、新闻发言人三支队伍建设，及时筹划举办新闻宣传报告会、培训班，加大培训力度，强化实践锻炼，切实提升各级领导干部、宣传干部和新闻工作者引导舆论、掌控舆论、驾驭复杂舆论环境的能力、本领和水平。</w:t>
      </w:r>
    </w:p>
    <w:p>
      <w:pPr>
        <w:pStyle w:val="Normal"/>
        <w:rPr/>
      </w:pPr>
      <w:r>
        <w:rPr/>
        <w:t>五是不断完善新闻发布机制。近期，我们以市委宣传部、外宣办、市政府新闻办名义，围绕全市经济社会发展情况、亮点工作进展情况，相继召开两次新闻发布会，邀请主流媒体集中采编、集中报道，效果非常好，影响非常大，市委、市政府给予了充分肯定和高度评价。下一步，新闻科、外宣办要继续抓好新闻通报会、发布会的组织筹划工作，立足全市改革发展的大局，围绕一个时期的工作重点、要点、特点和亮点等，定期不定期以市委宣传部、市委外宣办、市政府新闻办名义召开新闻通报会、通气会、发布会，安排主要经济部门、综合部门和各县市区，每个部门每个县区逐一发布工作重点、亮点、特色和成效，推动新闻发布实现常态化、规范化，横到边、纵到底、全面营造舆论声势。</w:t>
      </w:r>
    </w:p>
    <w:p>
      <w:pPr>
        <w:pStyle w:val="Normal"/>
        <w:rPr/>
      </w:pPr>
      <w:r>
        <w:rPr/>
        <w:t>六是要着力加强舆情监测和媒体监管。在舆情监测方面，最近一段时间，网信办凯峰、李峰和其他同志们，能够克服人员少、设备差等诸多困难，不分昼夜、加班加点，及时、准确、全面排查网络舆情，每天形成《舆情快报》，第一时间呈送市委市政府主要领导和有关方面。特别是李峰同志，能够充分发挥自身优势，时时处处留心舆情信息、关注网络动向，对一些始发的、未发的苗头性问题，能够及时发现，及时汇报，编写的《舆情快报》有分析、有判断、有思路、有见解，《舆情快报》已经成为第一时间反映舆情、引导舆情的有效载体，市委姜书记、卫市长、乔书记，多次在《舆情快报》上作出重要批示，对此项工作给予充分肯定。</w:t>
      </w:r>
      <w:r>
        <w:rPr/>
        <w:t>(</w:t>
      </w:r>
      <w:r>
        <w:rPr/>
        <w:t>今后，各科室、各分管同志都要立足工作实际，认真履行职责，各项工作都要有思路、有分析、有见解、有措施，主动性、创造性地开展工作</w:t>
      </w:r>
      <w:r>
        <w:rPr/>
        <w:t>)</w:t>
      </w:r>
      <w:r>
        <w:rPr/>
        <w:t>。下一步，要一如既往地抓紧抓好舆情监测，编发好《舆情快报》，不仅要及时反映舆情，也要准确判断舆情，更要提出切实可行的应对措施。要抓好突发事件、群体事件和热点问题的舆论引导，做到主动出击，疏堵结合，充分发挥主流媒体主渠道的作用，力争让更多的正面信息、主流舆论上网。</w:t>
      </w:r>
    </w:p>
    <w:p>
      <w:pPr>
        <w:pStyle w:val="Normal"/>
        <w:rPr/>
      </w:pPr>
      <w:r>
        <w:rPr/>
        <w:t>七是要切实加大宣传领域违法犯罪的打击力度。近期，我们深入贯彻落实中省精神，协调和指导有关县区、有关部门，经彬县公安机关成功破获一起新闻敲诈勒索案，</w:t>
      </w:r>
      <w:r>
        <w:rPr/>
        <w:t>3</w:t>
      </w:r>
      <w:r>
        <w:rPr/>
        <w:t>名犯罪嫌疑人依法刑拘</w:t>
      </w:r>
      <w:r>
        <w:rPr/>
        <w:t>;</w:t>
      </w:r>
      <w:r>
        <w:rPr/>
        <w:t>在长武县严肃查处了一起利用网络媒体“长武吧主”身份进行敲诈勒索的犯罪案件，不法分子受到依法严厉打击，赢得群众和社会各界的好评。下一步，新闻科要配合公安机关，加强对以上案件侦破工作的舆论宣传，不能简单地只发布一两条消息，要剖析案件，深度报告，切实起到抓获一批、教育一批、警示一批、引以为戒的作用。同时，要把握时机，乘胜追击，与公安机关联手，继续抓好当前一些假新闻、假消息、网络谣言的查处和整治，加大对一些假记者、网络谣言发起者、传播者等不法分子的打击力度，落地查人，严肃处置，全面净化、优化舆论环境。</w:t>
      </w:r>
    </w:p>
    <w:p>
      <w:pPr>
        <w:pStyle w:val="Normal"/>
        <w:rPr/>
      </w:pPr>
      <w:r>
        <w:rPr/>
        <w:t>八是要加强信息报送工作。宣传部门是搞宣传的，我们经常强调对外宣传，也做了大量富有成效的工作，形成很多好的经验和亮点，但我们的信息报送工作却在全省地市排名中严重滞后。此项工作，分管领导有责任，秘书科有责任，各相关科室和机关干部都有责任。下一步，要把信息报送作为机关工作的重点，结合“咸阳宣传网”的正式上线，人人参与，人人采写，逐科逐人进行考核。这里再强调一点，“咸阳宣传网”即将上线，秘书科晓社、曹飞等同志就网站建设拿出很多好思路、好设想，目前网站的总体构架已经完成，正在收集和上传有关资料、信息和图片，同时，“咸阳文明网”也要及时开通，及时上线。今后，各科室要按照网站版块的分工，切实承担好各自的信息采编、审核、报送等工作。秘书科要制定切实可行的考核办法，严格执行奖惩制度，把网站信息、报省信息的数量、质量，作为考核各科室、考核每名干部的一项重要依据，专人负责日常考核，每周一汇总、每月一通报、每季一讲评、半年一考核，迅速扭转被动局面，不断提升信息宣传的影响力。</w:t>
      </w:r>
    </w:p>
    <w:p>
      <w:pPr>
        <w:pStyle w:val="Normal"/>
        <w:rPr/>
      </w:pPr>
      <w:r>
        <w:rPr/>
        <w:t>以上</w:t>
      </w:r>
      <w:r>
        <w:rPr/>
        <w:t>8</w:t>
      </w:r>
      <w:r>
        <w:rPr/>
        <w:t>项重点工作，请各分管领导、各有关科室、机关全体干部，认真思考、认真落实。同时，借此机会，我对大家提几点要求：</w:t>
      </w:r>
    </w:p>
    <w:p>
      <w:pPr>
        <w:pStyle w:val="Normal"/>
        <w:rPr/>
      </w:pPr>
      <w:r>
        <w:rPr/>
        <w:t>第一，要坚定信心，开拓奋进。习总书记在全国宣传工作会上发表了重要讲话，对做好新形势下的宣传思想工作提出很高的要求。市委姜书记、乔书记都对宣传工作作出重要指示，要求我们进一步抓好宣传思想领域各项工作。当前，我们宣传工作的大形势、大环境是非常好的，任务是非常明确的，宣传战线队伍建设也在不断加强，工作氛围不断优化。可以说，成就一番事业，我们正当其时。面对新形势新情况，宣传干部必须炼就良好的思想政治素质，把围绕中心、服务大局，作为立足岗位的第一职责，把加强学习、提升素质，作为推动工作的基本前提，把有所作为、有所建树，作为干事成事的不懈追求，不断地解放思想、提升境界、坚定信心、锐意进取。要结合实际，针对网络舆情、新兴媒体、文化建设、精神文明等工作中遇到的问题，积极主动地出主意、想办法、定目标、议措施，高点定位，开拓创新，推动各项工作深入开展。</w:t>
      </w:r>
    </w:p>
    <w:p>
      <w:pPr>
        <w:pStyle w:val="Normal"/>
        <w:rPr/>
      </w:pPr>
      <w:r>
        <w:rPr/>
        <w:t>第二，要勇于担当，真抓实干。宣传工作关系意识形态建设和经济社会发展，绝不是虚的、软的，更不是可有可无的。要牢固树立宣传工作也是生产力的意识，千方百计把工作做实、做细。要胸怀全局、把握大势、着眼大事，找准工作的切入点和着力点，做到因势而谋、应势而动、顺势而为。要大力倡导求真务实之风，牢固树立责任意识、作为意识，用心谋事，用心干事，全力成事。对待每一项工作、每一项任务，都要全力以赴抓落实，决不能因工作棘手、矛盾复杂而敷衍塞责、退避三舍。要勇挑重担，敢于负责，敢于亮剑，任务面前不摆困难、不讲条件，确保关键时刻能够挺身而出、豁得出来。要坚持高标准、严要求，每一项工作都要创一流、争第一、追求卓越，努力在创建文明城市、加强对外宣传、强化舆论引导、打造文化品牌等重点工作上，多出好经验、多出新亮点、多出好成绩，力争使我们的每一项工作能够在全市、全省、乃至全国叫得响、有位置。</w:t>
      </w:r>
    </w:p>
    <w:p>
      <w:pPr>
        <w:pStyle w:val="Normal"/>
        <w:rPr/>
      </w:pPr>
      <w:r>
        <w:rPr/>
        <w:t>第三，要雷厉风行，以快致胜。宣传战线紧事多、急事多，特别是网络舆情、对外宣传、媒体监管等方面的突发事、棘手事非常多，不容迟疑、不容犹豫、不容耽误。工作中，对关系经济发展、社会建设、民生工程等方面发现的问题，以及舆情监测、网络监管等方面发现的一些苗头和倾向，要快速反应，迅速上手，抢占时间点，抢占话语权，做到迅速发声、及时化解、以快取胜。同时，对于各项重点工作、重大部署，如贯彻落实中省宣传会议精神、宣传“中国梦”、创建全国文明城市、社区宣传文化建设、网络舆情的监测引导、对外宣传“攻大报、上头条”、新闻通报会、三支队伍培训等，都要加班加点，不等不靠，风风火火，干净利落，千方百计地把工作往前赶，把事情往前做，决不能慢慢腾腾、拖拖沓沓，努力使我们的各项工作全面推进。</w:t>
      </w:r>
    </w:p>
    <w:p>
      <w:pPr>
        <w:pStyle w:val="Normal"/>
        <w:rPr/>
      </w:pPr>
      <w:r>
        <w:rPr/>
        <w:t>第四，要加强团结，严明纪律。作为宣传干部，我们处于舆论宣传的风口浪尖，是大众媒体和老百姓高度关注的一支队伍，时刻都要保持清醒的头脑，保持良好的形象。要切实加强纪律作风建设，规范工作程序，强化机关管理，严明工作纪律、考勤纪律、上下班纪律。</w:t>
      </w:r>
      <w:r>
        <w:rPr/>
        <w:t>(</w:t>
      </w:r>
      <w:r>
        <w:rPr/>
        <w:t>最近，上班迟到早退现象时有发生，有人</w:t>
      </w:r>
      <w:r>
        <w:rPr/>
        <w:t>9</w:t>
      </w:r>
      <w:r>
        <w:rPr/>
        <w:t>点才来上班，有人没下班就找不见人了，这里就不点名了。现在，媒体对此非常关注，我们作为管理媒体的队伍，这一方面决不能出问题</w:t>
      </w:r>
      <w:r>
        <w:rPr/>
        <w:t>)</w:t>
      </w:r>
      <w:r>
        <w:rPr/>
        <w:t>。对于子女考学、就业、婚庆、乔迁、红白事的操办等，都要严格执行有关制度，决不能违反规定、违反纪律。要管好工作、管好生活、管好细节，管好一切关乎纪律、关乎形象、关乎风气的大事、小节，发挥宣传部门、宣传干部应有的示范作用。同时，要切实加强内部团结，我们每一个人都要珍惜缘分、看重感情，相互信任、相互支持，决不能以人划线、以地域划线，搞亲亲疏疏、团团伙伙的不良作风，努力塑造良好的队伍形象。</w:t>
      </w:r>
    </w:p>
    <w:p>
      <w:pPr>
        <w:pStyle w:val="Normal"/>
        <w:rPr/>
      </w:pPr>
      <w:r>
        <w:rPr/>
        <w:t>最后，我要强调的是，作为机关干部，人人都有成长进步的良好愿望，这也是每一名干部赢得组织认可、实现自身价值的体现。当前，我们面临的形势非常好，大环境非常好，宣传干部的锻炼成长有着良好的机遇和广阔的平台。只有踏踏实实干工作，干出了成绩和影响，才能多出干部、快出干部。作为干部个人，要牢固树立“功夫下在平时，命运掌握在自己手中”的意识，立足岗位、脚踏实地，把时间花在学习上，把心思放在工作上，把精力投在干事上，在实践中加强历练、提升能力，在岗位上埋头苦干、奋力作为，努力使自己成为精通业务的能手、独当一面的骨干、善打硬仗的战士，只有付出努力，作出奋斗，才能真正地推动各项工作，才能赢得组织和群众的认可。作为组织，要坚持凭实绩论英雄、看贡献排位次，把干部的选拔、使用与工作实绩结合起来，注重干部的一贯表现和全部工作，打破论资排辈的传统观念，在实践中识别干部、培养干部、选拔干部，让想干事的有机会、能干事的有舞台、干成的事的有地位、不干事的丢位子。不管是谁，不管是什么岗位，只要干出成绩、作出贡献，个人的成长和进步，组织上都会及时考虑，公平公正地选拔干部，千方百计为大家创造条件。下一步，我们还将成立社科联、升格外宣办、加强网络办，就要是为大家创造环境、搭建平台，努力形成良好的干部成长氛围和选拔使用机制，让宣传部门多出干部、出好干部，让大家在宣传战线这一广阔舞台上展现才华、实现价值。</w:t>
      </w:r>
    </w:p>
    <w:p>
      <w:pPr>
        <w:pStyle w:val="Normal"/>
        <w:rPr/>
      </w:pPr>
      <w:r>
        <w:rPr/>
        <w:t>总之，大家一定要倍加珍惜目前这种团结进步、干事创业的浓厚氛围，进一步把思想和行动统一到市委的各项决策部署上来，统一到搞好宣传工作、推动跨越发展的重大战略要务上来，齐心协力、开拓创新，锐意进取、真抓实干，不断推动我市宣传工作再上新的台阶。</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