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示例"/>
      <w:r>
        <w:rPr/>
        <w:t>个人自我鉴定【示例】</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绝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