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班级活动方案"/>
      <w:r>
        <w:rPr/>
        <w:t>交通安全班级活动方案</w:t>
      </w:r>
      <w:bookmarkEnd w:id="0"/>
    </w:p>
    <w:p>
      <w:pPr>
        <w:pStyle w:val="Normal"/>
        <w:rPr/>
      </w:pPr>
      <w:r>
        <w:rPr/>
        <w:t>为进一步提升我校交通安全宣传教育工作社会化水平，建立健全学校交通安全宣传教育工作长效机制，促进全社会交通法制意识、安全意识和文明意识不断提高，预防和减少道路交通事故尤其是涉及小学生的事故发生，我校安全领导小组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照“交通安全从少儿抓起”的工作思路，以维护全校小学生道路交通安全为出发点和落脚点，以交通安全宣传教育进学校为载体，以组织开展多种形式的交通安全宣传教育活动和建立、健全长效机制为主线，进一步深化小学生交通安全宣传教育工作，提高小学生交通安全意识和认知能力，以及自我防护和学法、守法水平，进而影响和推进学生家长乃至全社会对交通安全的重视和关注，自觉提高交通法制意识、安全意识和文明意识，限度的预防和减少道路交通事故尤其是涉及小学生的事故发生，为少年儿童生活、学习，人民群众安居乐业创造安全畅通、文明和谐的道路交通环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小学生交通安全宣传教育工作有关规章制度完备，长效工作机制健全，全校交通安全宣传教育覆盖率达到</w:t>
      </w:r>
      <w:r>
        <w:rPr/>
        <w:t>100%</w:t>
      </w:r>
      <w:r>
        <w:rPr/>
        <w:t>，小学生交通安全宣传教育工作实现规范化、常态化。限度预防和减少小学生发生道路交通事故特别是人身伤亡事故，不发生小学生群死群伤恶性事故。</w:t>
      </w:r>
    </w:p>
    <w:p>
      <w:pPr>
        <w:pStyle w:val="Normal"/>
        <w:rPr/>
      </w:pPr>
      <w:r>
        <w:rPr/>
        <w:t>三、领导小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职责及主要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“三个一”工作要求。一是每年组织开展</w:t>
      </w:r>
      <w:r>
        <w:rPr/>
        <w:t>1</w:t>
      </w:r>
      <w:r>
        <w:rPr/>
        <w:t>次小学生交通安全主题“宣传教育周”活动</w:t>
      </w:r>
      <w:r>
        <w:rPr/>
        <w:t>;</w:t>
      </w:r>
      <w:r>
        <w:rPr/>
        <w:t>二是每月为学生安排</w:t>
      </w:r>
      <w:r>
        <w:rPr/>
        <w:t>1</w:t>
      </w:r>
      <w:r>
        <w:rPr/>
        <w:t>堂交通安全课</w:t>
      </w:r>
      <w:r>
        <w:rPr/>
        <w:t>;</w:t>
      </w:r>
      <w:r>
        <w:rPr/>
        <w:t>三是寒假、暑假两大假期前和开学后组织</w:t>
      </w:r>
      <w:r>
        <w:rPr/>
        <w:t>1</w:t>
      </w:r>
      <w:r>
        <w:rPr/>
        <w:t>次中小学生交通安全集中宣传教育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执行“个人、班级操行评比”制度。对于小学生交通违法和不文明交通行为，学校采取通报、教育等处理措施，并纳入学生个人和班级集体的操行评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学校周边的交通安全管理。根据学校周边环境和实际需求设立护校岗，在学生上学、放学等人流高峰期安排专人做好学校门前及周边道路疏堵保畅工作，确保学生安全、顺畅通过马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交通安全宣传教育基地为平台，加强学生交通安全宣教。定期组织学生走进本地交通安全宣传教育基地参观学习，接受系统交通安全宣传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指导学生家长要做好孩子的榜样，自觉遵守交通规则。驾车时，要戴好头盔、系好安全带</w:t>
      </w:r>
      <w:r>
        <w:rPr/>
        <w:t>;</w:t>
      </w:r>
      <w:r>
        <w:rPr/>
        <w:t>接送孩子时，不能为了赶时间超速行驶，到学校时自觉有秩序的在远离校门处的人行道或靠边停车，不强行掉头、超快拐弯，以免在学校门口造成拥堵。要经常对孩子进行日常交通安全教育。教育孩子走路要靠右边行走，不要在马路上游玩嬉戏</w:t>
      </w:r>
      <w:r>
        <w:rPr/>
        <w:t>;</w:t>
      </w:r>
      <w:r>
        <w:rPr/>
        <w:t>横穿马路要走人行横道，不着急、不猛跑，一让二看三通过，无人行横道的在确保安全的情况下直行通过</w:t>
      </w:r>
      <w:r>
        <w:rPr/>
        <w:t>;</w:t>
      </w:r>
      <w:r>
        <w:rPr/>
        <w:t>骑车不听耳机，不带人，不骑飞车，不勾肩搭背、互相追逐。要为孩子选择安全有保障的上下学交通方式。对幼儿园和小学低年级学生，家长要切实履行上下学接送义务，不能贪图便利省事，合租或让孩子乘坐无接送学生</w:t>
      </w:r>
      <w:r>
        <w:rPr/>
        <w:t>(</w:t>
      </w:r>
      <w:r>
        <w:rPr/>
        <w:t>幼儿</w:t>
      </w:r>
      <w:r>
        <w:rPr/>
        <w:t>)</w:t>
      </w:r>
      <w:r>
        <w:rPr/>
        <w:t>资质的非法客运车辆和超载的车辆。未满</w:t>
      </w:r>
      <w:r>
        <w:rPr/>
        <w:t>12</w:t>
      </w:r>
      <w:r>
        <w:rPr/>
        <w:t>周岁的儿童严禁骑车上学。对骑车上学的孩子，要经常检查车况，确保孩子所骑车辆的性能良好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思想认识，加强组织领导。小学生是家庭的希望、祖国的未来，同时也是带动全社会交通法制意识、安全意识和文明意识不断提高的有力抓手。我校成立相应的领导小组，切实抓好组织领导、动员部署、协作配合、检查指导和评先创优等各个环节，确保工作取得实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协作配合，形成工作合力。经常联合公安交警部门组织开展各种类型的交通安全宣传教育活动，切实形成工作合力，共同为广大学生健康学习、生活创造安全畅通、文明和谐的道路交通环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求实创新，不断实现突破。学校积极开展小学生交通安全宣传教育调查研究，及时总结经验做法，不断在工作思路、方式、方法以及具体措施等方面实现创新与突破，推动全校小学生交通安全宣传教育工作深入、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加强信息收集上报和新闻宣传。各班级要将活动中涌现出来的典型人物、先进事迹、特色活动和突出成果，及时总结上报学校。学校统一宣传报道，积极营造“人人关注少儿成长，事事关系交通安全”的社会舆论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