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文化苦旅读书心得例文"/>
      <w:r>
        <w:rPr/>
        <w:t>有关文化苦旅读书心得例文</w:t>
      </w:r>
      <w:bookmarkEnd w:id="0"/>
    </w:p>
    <w:p>
      <w:pPr>
        <w:pStyle w:val="Normal"/>
        <w:rPr/>
      </w:pPr>
      <w:r>
        <w:rPr/>
        <w:t>我爱喝茶，尤其是浓茶。碧绿的水透出一股淡淡的清香。倘若你一口把它喝下，你一定回叫苦不迭。茶，只有慢慢去品位。初入口也许会感到苦，但细细噙入，仿佛一股细流淌过，一股甘甜清香自腹中升起直冲脑门，那舒服惬意只有身临其境才能体到。越咀嚼越有味，读书也是如此。</w:t>
      </w:r>
    </w:p>
    <w:p>
      <w:pPr>
        <w:pStyle w:val="Normal"/>
        <w:rPr/>
      </w:pPr>
      <w:r>
        <w:rPr/>
        <w:t>初读余秋雨的《文化苦旅》总是感叹于他那伸张有力的笔法和豪迈中略带凄苦的哲语。是什么使得作者笔下的文章能够吞吐千年，博通古今而显得游刃有余</w:t>
      </w:r>
      <w:r>
        <w:rPr/>
        <w:t>?</w:t>
      </w:r>
      <w:r>
        <w:rPr/>
        <w:t>是一种阅历，一种修养。就是这种阅历和修养造就了《文化苦旅》的那种独具风格的艺术特色。对于读者来说，欣赏余秋雨的美文在很大程度上留给读者本身的是一种精神上的洗礼和文化省思的自由空间。</w:t>
      </w:r>
    </w:p>
    <w:p>
      <w:pPr>
        <w:pStyle w:val="Normal"/>
        <w:rPr/>
      </w:pPr>
      <w:r>
        <w:rPr/>
        <w:t>这书里写的，不仅有历史上的匆匆过客，还有漂泊一生的落魄文人</w:t>
      </w:r>
      <w:r>
        <w:rPr/>
        <w:t>;</w:t>
      </w:r>
      <w:r>
        <w:rPr/>
        <w:t>不仅有空守着古老文化遗产的范钦的后代们，还有淳朴善良但又愚昧无知地剥夺美的人</w:t>
      </w:r>
      <w:r>
        <w:rPr/>
        <w:t>;</w:t>
      </w:r>
      <w:r>
        <w:rPr/>
        <w:t>不仅有莫高窟的玄秘与圣洁，还有黄河文明的盛衰历史</w:t>
      </w:r>
      <w:r>
        <w:rPr/>
        <w:t>;</w:t>
      </w:r>
      <w:r>
        <w:rPr/>
        <w:t>不仅有江南的秀美与娇艳，还有庙宇的悠远与深沉。这些深刻地刻画了一个又一个文化的侧面，令人为之汗颜。</w:t>
      </w:r>
    </w:p>
    <w:p>
      <w:pPr>
        <w:pStyle w:val="Normal"/>
        <w:rPr/>
      </w:pPr>
      <w:r>
        <w:rPr/>
        <w:t>余秋雨是怀着侠士般的情怀和心胸去旅行，孤独地在敦煌、阳关、柳祠、三峡、西湖、天一阁……在江边、在大漠、在高山上行走，在历史的脉博上行走，在责任与道德的正中心行走。带我们游遍了祖国的大好河山的同时，又不忘将中国的历史文化揉入其中，呈现给我们的除了令人痴迷的风景，令人好奇的人文现象，还使读者对文化产生某种反思，在此同时读者的精神也得到了洗礼。</w:t>
      </w:r>
    </w:p>
    <w:p>
      <w:pPr>
        <w:pStyle w:val="Normal"/>
        <w:rPr/>
      </w:pPr>
      <w:r>
        <w:rPr/>
        <w:t>大概，每一处自然景观和人文景观，都需要一些历史事件才能得以丰富，才能成为真正意义上的古迹，陈年的石头和木块也才能深深的感染着一代又一代的炎黄子孙。而文人的作用，也就是把古迹封存久远的文化内涵与人类精神感悟出来。因此，文人也是丰富历史古迹的内涵的要素。对于这余秋雨做到了。</w:t>
      </w:r>
    </w:p>
    <w:p>
      <w:pPr>
        <w:pStyle w:val="Normal"/>
        <w:rPr/>
      </w:pPr>
      <w:r>
        <w:rPr/>
        <w:t>人的一生是一段历史。人生之路是弯弯曲曲</w:t>
      </w:r>
      <w:r>
        <w:rPr/>
        <w:t>;</w:t>
      </w:r>
      <w:r>
        <w:rPr/>
        <w:t>回头看一眼留下的足迹，自豪的同时难免感到一丝惆怅。因为无论你拥有多么辉煌的成功，却总会留下这样或那样的遗憾。作者在山水之间跋涉是为了录求历史的足迹，文化的灵魂</w:t>
      </w:r>
      <w:r>
        <w:rPr/>
        <w:t>;</w:t>
      </w:r>
      <w:r>
        <w:rPr/>
        <w:t>我们在生活中跋涉则是为了录求人生的真谛。</w:t>
      </w:r>
    </w:p>
    <w:p>
      <w:pPr>
        <w:pStyle w:val="Normal"/>
        <w:rPr/>
      </w:pPr>
      <w:r>
        <w:rPr/>
        <w:t>“</w:t>
      </w:r>
      <w:r>
        <w:rPr/>
        <w:t>对历史的多情总会加重人生的负载，由历史沧桑感到引发出人生沦桑感。”这是作者的感叹，也是对读者的启示。</w:t>
      </w:r>
    </w:p>
    <w:p>
      <w:pPr>
        <w:pStyle w:val="Normal"/>
        <w:rPr/>
      </w:pPr>
      <w:r>
        <w:rPr/>
        <w:t>在历史的长河中，有许多人都可以象秋雨这样勇敢地去走，但，只有他可以这样冷静而痛苦地揭露，历史留给我们的大多都是疼痛和伤疤，即使有时光这样的良药，也难以痊愈。有些人可以把时光当成忘忧草，有些人无论如何也做不到，他们只会一遍又一遍地咀嚼那份苦涩，而这份苦涩还会一代一代地遗传。</w:t>
      </w:r>
    </w:p>
    <w:p>
      <w:pPr>
        <w:pStyle w:val="Normal"/>
        <w:widowControl/>
        <w:bidi w:val="0"/>
        <w:spacing w:before="180" w:after="180"/>
        <w:jc w:val="left"/>
        <w:rPr/>
      </w:pPr>
      <w:r>
        <w:rPr/>
        <w:t>也许《文化苦旅》就是面前的一杯浓茶，入口时苦涩，但苦涩过后总会留下一丝回味——对历史的感悟，对文化的理解，对人生的思索，全部融在这苦涩后的回味中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