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读书心得体会大全"/>
      <w:r>
        <w:rPr/>
        <w:t>2023</w:t>
      </w:r>
      <w:r>
        <w:rPr/>
        <w:t>傅雷家书读书心得体会大全</w:t>
      </w:r>
      <w:bookmarkEnd w:id="0"/>
    </w:p>
    <w:p>
      <w:pPr>
        <w:pStyle w:val="Normal"/>
        <w:rPr/>
      </w:pPr>
      <w:r>
        <w:rPr/>
        <w:t>《傅雷家书》既展现了“慈母严父”式的中国传统家庭，又展现了西方先进的教育理念。《傅雷家书》不仅是表达舐犊情深的一封封书信，还是一本具有人生哲理的书。</w:t>
      </w:r>
    </w:p>
    <w:p>
      <w:pPr>
        <w:pStyle w:val="Normal"/>
        <w:rPr/>
      </w:pPr>
      <w:r>
        <w:rPr/>
        <w:t>这两位不同领域上的巨人用心灵上的沟通和言传施教缔造了《傅雷家书》，这一本不朽的作品。它将纯洁正直、真诚高尚等品质找车人间。“作为一个艺术家，要先懂得做人。”，当傅雷在漫漫家属中，用他的铮铮风骨，为傅聪树立一个良好的榜样。</w:t>
      </w:r>
    </w:p>
    <w:p>
      <w:pPr>
        <w:pStyle w:val="Normal"/>
        <w:rPr/>
      </w:pPr>
      <w:r>
        <w:rPr/>
        <w:t>当傅雷借着灯光，在不断思索，最终在家书上写下“我想时时刻刻，随处给你做个警钟……”当他将那一封封家书寄给大洋彼岸的服从，他总盼望，傅聪能尽快回信。</w:t>
      </w:r>
    </w:p>
    <w:p>
      <w:pPr>
        <w:pStyle w:val="Normal"/>
        <w:rPr/>
      </w:pPr>
      <w:r>
        <w:rPr/>
        <w:t>傅雷不仅是一位优秀的翻译家，还是一位成功的父亲。在家书中，每一封都寄托了思念之情。他对于傅聪国外的生活起居也十分关心，甚至达到了“衣带渐宽终不悔，为伊消得人憔悴。”的境界。两人已超越了普通父子的关系。在我看来，他们更像是朋友，他们的心始终连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洋洋洒洒的家书寄托的是望子成龙的良苦用心，贯穿的是人生哲理，表达的是对于祖国和家的热爱。每个人读完之后，都会感受得到那深切的希望和淳朴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