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促销心得体会_促销手机活动心得精选"/>
      <w:r>
        <w:rPr/>
        <w:t>手机促销心得体会</w:t>
      </w:r>
      <w:r>
        <w:rPr/>
        <w:t>_</w:t>
      </w:r>
      <w:r>
        <w:rPr/>
        <w:t>促销手机活动心得精选</w:t>
      </w:r>
      <w:bookmarkEnd w:id="0"/>
    </w:p>
    <w:p>
      <w:pPr>
        <w:pStyle w:val="Normal"/>
        <w:rPr/>
      </w:pPr>
      <w:r>
        <w:rPr/>
        <w:t>有一句古老的话：“既然选择玫瑰，就要忠于爱情。既然选择了远方留给地平线的只有是背影。”既然大家选择了这个行业就要面对市场，面对竞争，就要承受压力。在这社会上，我相信大家谁都能在任何一个地方找到一个好工作，所以说，找份工作不难，但做好一份工作就不易啦。为什么这么说呢</w:t>
      </w:r>
      <w:r>
        <w:rPr/>
        <w:t>?</w:t>
      </w:r>
      <w:r>
        <w:rPr/>
        <w:t>因为我们要承受着对环境对能力对压力等方面的考验。我曾经也是过来人，所以个中的滋味我是深有体会，我刚来的时候环境陌生，不知道找谁去说话，说什么话，面对顾客也不知道从哪说起，说什么好，说错了，做错了，被其他同事说，被同事看不起，被领导看不起</w:t>
      </w:r>
      <w:r>
        <w:rPr/>
        <w:t>,</w:t>
      </w:r>
      <w:r>
        <w:rPr/>
        <w:t>被炒。空闲的时间又多，想的事情也就多起来，差不多两个月时间我心里就想到了辞职，但最终没有。</w:t>
      </w:r>
    </w:p>
    <w:p>
      <w:pPr>
        <w:pStyle w:val="Normal"/>
        <w:rPr/>
      </w:pPr>
      <w:r>
        <w:rPr/>
        <w:t>我没有远大的抱负，我没有很大的本事，我只想用我自己的方式过我自己的生活，之前已经换了好几份工作的啦，但这一份是我做得最长最好的工作。没有什么技巧也没有什么天赋，我只是认认真真的去做好我今天的工作，我经历过销量的高潮和低谷，看着身边的同事的面孔不断地更换，我和他们从陌生到熟悉，又从熟悉到陌生，跟周围的环境也是从陌生到适应，从适应到厌倦，又从厌倦到适应，如此循环的变化中，其实一切都没变，变的是自己的心，是自己的心情随着时间而在不断浮动，到后来我才明白了一点：到哪里都是一样，只是心态不同罢了。</w:t>
      </w:r>
    </w:p>
    <w:p>
      <w:pPr>
        <w:pStyle w:val="Normal"/>
        <w:rPr/>
      </w:pPr>
      <w:r>
        <w:rPr/>
        <w:t>我在想我在这里做不好，就走，去其它地方就能做好吗</w:t>
      </w:r>
      <w:r>
        <w:rPr/>
        <w:t>?</w:t>
      </w:r>
      <w:r>
        <w:rPr/>
        <w:t>到其它地方就算一时做得好，等到同样的时间我会不会出现同样的问题呢</w:t>
      </w:r>
      <w:r>
        <w:rPr/>
        <w:t>?</w:t>
      </w:r>
      <w:r>
        <w:rPr/>
        <w:t>出现了同样的问题，我会不会做出同样的选择呢</w:t>
      </w:r>
      <w:r>
        <w:rPr/>
        <w:t>?</w:t>
      </w:r>
      <w:r>
        <w:rPr/>
        <w:t>答案是肯定的，同样的问题归根到底都是来自自己本身，做为一个男人，事业是我的追求，想远一点，假如我将来自己的事业到了一定的时间，出现了同样的问题，那时我能选择离开吗</w:t>
      </w:r>
      <w:r>
        <w:rPr/>
        <w:t>?</w:t>
      </w:r>
      <w:r>
        <w:rPr/>
        <w:t>我能放弃吗</w:t>
      </w:r>
      <w:r>
        <w:rPr/>
        <w:t>?</w:t>
      </w:r>
      <w:r>
        <w:rPr/>
        <w:t>再假如，我的家庭呢</w:t>
      </w:r>
      <w:r>
        <w:rPr/>
        <w:t>?</w:t>
      </w:r>
      <w:r>
        <w:rPr/>
        <w:t>所以说，想做好一份工作，一份事业，需要的不仅仅是能力，更需要信心和耐心，每天都以一种归零的心态做好身边清清楚楚的每一件事，到后来我将自己的心，又重新放回了起点，我把身边的事情尽量地好。因为做好工作，我对得起我拿到的工资，同时也会很自然的积累一些东西，这些就是我自己对工作的一些体会。和对我自己工作的一种理解。</w:t>
      </w:r>
    </w:p>
    <w:p>
      <w:pPr>
        <w:pStyle w:val="Normal"/>
        <w:rPr/>
      </w:pPr>
      <w:r>
        <w:rPr/>
        <w:t>而至于怎么样去做好这份工作呢</w:t>
      </w:r>
      <w:r>
        <w:rPr/>
        <w:t>?</w:t>
      </w:r>
      <w:r>
        <w:rPr/>
        <w:t>我在这里也好跟大家说一下，我的方法吧。做这一行，跟做任何的销售一样，第一，你要对你所要销售的东西理解透彻，了解他要比了解你自己还要多</w:t>
      </w:r>
      <w:r>
        <w:rPr/>
        <w:t>;</w:t>
      </w:r>
      <w:r>
        <w:rPr/>
        <w:t>第二，保证销售额的完成</w:t>
      </w:r>
      <w:r>
        <w:rPr/>
        <w:t>,</w:t>
      </w:r>
      <w:r>
        <w:rPr/>
        <w:t>销售额完成</w:t>
      </w:r>
      <w:r>
        <w:rPr/>
        <w:t>,</w:t>
      </w:r>
      <w:r>
        <w:rPr/>
        <w:t>围绕在身边的二大指标也会顺应而上</w:t>
      </w:r>
      <w:r>
        <w:rPr/>
        <w:t>;</w:t>
      </w:r>
      <w:r>
        <w:rPr/>
        <w:t>第三</w:t>
      </w:r>
      <w:r>
        <w:rPr/>
        <w:t>:</w:t>
      </w:r>
      <w:r>
        <w:rPr/>
        <w:t>任何销售所要解决的核心问题都是渠道，渠道通畅性也成为营销成果的指示器，任何销售促进工具都只有作用于渠道才可以产生实际的销售结果</w:t>
      </w:r>
      <w:r>
        <w:rPr/>
        <w:t>;</w:t>
      </w:r>
      <w:r>
        <w:rPr/>
        <w:t>第四</w:t>
      </w:r>
      <w:r>
        <w:rPr/>
        <w:t>:</w:t>
      </w:r>
      <w:r>
        <w:rPr/>
        <w:t>要善于积累客户资源</w:t>
      </w:r>
      <w:r>
        <w:rPr/>
        <w:t>,</w:t>
      </w:r>
      <w:r>
        <w:rPr/>
        <w:t>维护客户资源和利用客户资源</w:t>
      </w:r>
      <w:r>
        <w:rPr/>
        <w:t>;</w:t>
      </w:r>
      <w:r>
        <w:rPr/>
        <w:t>第五，要有宽广的胸怀，对同事也好，对客户也好，只有博大的心胸才能让你觉得工作很顺心。第六，心思要慎密，心细如针丝的人能发现别人没发现的东西，能避免别人发生的错误，能纠正自己的缺点和错误。第七，热心工作，你会觉得工作其实很快乐，你会觉得自己很闪亮。第八，永远都不要拿自己去和别人相比。我们要做的事只有一件，就是突破自己。</w:t>
      </w:r>
    </w:p>
    <w:p>
      <w:pPr>
        <w:pStyle w:val="Normal"/>
        <w:rPr/>
      </w:pPr>
      <w:r>
        <w:rPr/>
        <w:t>有这样一句话“人一辈子只要做一件事，将可能变为现实，将不可能变为可能。也就是说：快乐的方法只有一个，改变可以改变的，接受不能改变的。</w:t>
      </w:r>
    </w:p>
    <w:p>
      <w:pPr>
        <w:pStyle w:val="Normal"/>
        <w:rPr/>
      </w:pPr>
      <w:r>
        <w:rPr/>
        <w:t>销售这一行业其实并不是单纯的买与卖的关系，其实销售也是一门学问，需要我们慢慢的去理解并分析。</w:t>
      </w:r>
    </w:p>
    <w:p>
      <w:pPr>
        <w:pStyle w:val="Normal"/>
        <w:rPr/>
      </w:pPr>
      <w:r>
        <w:rPr/>
        <w:t>一、分析客户，用服务实施战略</w:t>
      </w:r>
    </w:p>
    <w:p>
      <w:pPr>
        <w:pStyle w:val="Normal"/>
        <w:rPr/>
      </w:pPr>
      <w:r>
        <w:rPr/>
        <w:t>我们销售时要善于观察每一位客户的心理，这样才能对不同的客户实施不同的方法，而且要主动的询问客户的需求，这样才能使每个客户感觉到你所推荐的手机品牌是自己所需要的，让客户感觉你很专业，让客户感觉你是真心为他着想的，能够提升客户以后的利润，有其长久的发展空间。制定合理的销售计划，按计划完成销售的每一步，是我们业务必不可少的。</w:t>
      </w:r>
    </w:p>
    <w:p>
      <w:pPr>
        <w:pStyle w:val="Normal"/>
        <w:rPr/>
      </w:pPr>
      <w:r>
        <w:rPr/>
        <w:t>要想让客户认可你和你的产品，首先要维持与客户的良好关系，从而有利于随时与客户进行交流、沟通。如果没有与客户进行有效的沟通，或者对客户关系不管不问，就会导致客户把你忘记，把你忘记也就等于把你所销售的产品忘记。所以必须想尽方法维护好客户关系，关注、关心客户的各个细节，把客户当成朋友，建立信赖感。在销售领域，彼此没有信赖感是无法达成任何销售的，要以诚待人，随时让客户感觉到你在为他服务。</w:t>
      </w:r>
    </w:p>
    <w:p>
      <w:pPr>
        <w:pStyle w:val="Normal"/>
        <w:rPr/>
      </w:pPr>
      <w:r>
        <w:rPr/>
        <w:t>二、用积极的情绪来感染客户</w:t>
      </w:r>
    </w:p>
    <w:p>
      <w:pPr>
        <w:pStyle w:val="Normal"/>
        <w:rPr/>
      </w:pPr>
      <w:r>
        <w:rPr/>
        <w:t>对客户要长久，要真诚，不要将个人情绪带到工作中，对客户来讲，他看重你的可能是你的产品、可能是你的品牌，可能是你的价格，可能是你的服务等等，当然最后是否选择你，还有很多其他因素，大部分人合作与否建立在情绪化、感性的基础之上。销售人员决不可能把不好的情绪传递给客户。这个情绪指消极、悲观、愤怒的情绪。因为一个人在家庭、单位、组织甚至大街上都能碰上不愉快的事情，但是要学会很快的排遣不良的情绪，千万不要带到工作中，这样对你没有任何好处，总之要不断的总结和学习，将不好的改正，将好的保持下来，积累经验，取长补短</w:t>
      </w:r>
    </w:p>
    <w:p>
      <w:pPr>
        <w:pStyle w:val="Normal"/>
        <w:rPr/>
      </w:pPr>
      <w:r>
        <w:rPr/>
        <w:t>三、勤快，脸皮要够厚</w:t>
      </w:r>
    </w:p>
    <w:p>
      <w:pPr>
        <w:pStyle w:val="Normal"/>
        <w:rPr/>
      </w:pPr>
      <w:r>
        <w:rPr/>
        <w:t>第一要素就是要勤快。这就是我们常说的：要常对客户献殷勤，经常打个电话联络一下感情，要充满感觉的说些“甜言蜜语”之类的话语，同时也要经常拜访一下，增加见面的印象。这就要求心勤、嘴勤、腿勤。这些光想是没有用的，那是“单相思”，这需要切实的执行力，没有这些努力，想让客户主动与你交朋友，是完全不可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要脸皮够厚。遭到客户拒绝是正常的，也是每天都可能发生的，因此要想客户认可你和你所销售的产品，脸皮就要厚一点，也就是遭受挫折的心理承受能力要强。第一次拜访客户能够说上几句话就算不错了</w:t>
      </w:r>
      <w:r>
        <w:rPr/>
        <w:t>;</w:t>
      </w:r>
      <w:r>
        <w:rPr/>
        <w:t>第二次拜访，客户能够和你说上几分钟也行</w:t>
      </w:r>
      <w:r>
        <w:rPr/>
        <w:t>;</w:t>
      </w:r>
      <w:r>
        <w:rPr/>
        <w:t>第三次能够告诉你什么时候要再找你也不错</w:t>
      </w:r>
      <w:r>
        <w:rPr/>
        <w:t>;</w:t>
      </w:r>
      <w:r>
        <w:rPr/>
        <w:t>如果他有购买需求的时候就会主动来找你，那你就成功了。不能一次遭到客户冷冰冰的拒绝，就灰心丧气，精神不振。要告诉自己：我的产品是最好的，无人能比的。其次就要心勤、嘴勤、腿勤。但是不要一味的死缠烂打，要讲究策略和技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