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通筋骨片说明书"/>
      <w:r>
        <w:rPr/>
        <w:t>万通筋骨片说明书</w:t>
      </w:r>
      <w:bookmarkEnd w:id="0"/>
    </w:p>
    <w:p>
      <w:pPr>
        <w:pStyle w:val="Normal"/>
        <w:rPr/>
      </w:pPr>
      <w:r>
        <w:rPr/>
        <w:t>万通筋骨片一个由多种中药材制剂而成的药物，已投入临床使用多时。万通筋骨片因疗效显著，且对人体的副作用少，受到了广大患者的好评。虽然万通筋骨片的疗效突出，但如果服用不当就会影响药效。那么，万通筋骨片能长期服用吗</w:t>
      </w:r>
      <w:r>
        <w:rPr/>
        <w:t>?</w:t>
      </w:r>
    </w:p>
    <w:p>
      <w:pPr>
        <w:pStyle w:val="Normal"/>
        <w:rPr/>
      </w:pPr>
      <w:r>
        <w:rPr/>
        <w:t>万通筋骨片是不建议长期服用的。因为万通筋骨片中含有马钱子，马钱子中的番木鳖碱对脊髓有强烈的兴奋作用，可引起强直性惊厥。其味苦，可反射性地增加胃分泌。马钱子碱的致惊厥作用为番木鳖碱的</w:t>
      </w:r>
      <w:r>
        <w:rPr/>
        <w:t>1/40</w:t>
      </w:r>
      <w:r>
        <w:rPr/>
        <w:t>，但有箭毒样的肌肉松弛作用和较弱的止咳作用。马钱子还可抗肿瘤。马钱子毒性较大，易致惊厥而衰竭或窒息死亡。</w:t>
      </w:r>
    </w:p>
    <w:p>
      <w:pPr>
        <w:pStyle w:val="Normal"/>
        <w:rPr/>
      </w:pPr>
      <w:r>
        <w:rPr/>
        <w:t>万通筋骨片的服用方法是口服，一次</w:t>
      </w:r>
      <w:r>
        <w:rPr/>
        <w:t>2</w:t>
      </w:r>
      <w:r>
        <w:rPr/>
        <w:t>片，一日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/>
        <w:t>;</w:t>
      </w:r>
      <w:r>
        <w:rPr/>
        <w:t>或遵医嘱。万通筋骨片不宜超量服用，服用期间应定期复查肾功能。万通筋骨片在临床上适用于治疗痹症，肩周炎，颈椎病，腰腿痛，肌肉关节疼痛，屈伸不利，以及风湿性关节炎、类风湿性关节炎见以上证候者。万通筋骨片为薄膜衣片，除去包衣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万通筋骨片的主要成份有制川乌、制草乌、马钱子</w:t>
      </w:r>
      <w:r>
        <w:rPr/>
        <w:t>(</w:t>
      </w:r>
      <w:r>
        <w:rPr/>
        <w:t>制</w:t>
      </w:r>
      <w:r>
        <w:rPr/>
        <w:t>)</w:t>
      </w:r>
      <w:r>
        <w:rPr/>
        <w:t>、淫羊藿、牛膝、羌活、贯众、黄柏、乌梢蛇、鹿茸、续断、乌梅、细辛、麻黄、桂枝、红花、刺五加、金银花、地龙、桑寄生、甘草、骨碎补</w:t>
      </w:r>
      <w:r>
        <w:rPr/>
        <w:t>(</w:t>
      </w:r>
      <w:r>
        <w:rPr/>
        <w:t>烫</w:t>
      </w:r>
      <w:r>
        <w:rPr/>
        <w:t>)</w:t>
      </w:r>
      <w:r>
        <w:rPr/>
        <w:t>、地枫皮、没药</w:t>
      </w:r>
      <w:r>
        <w:rPr/>
        <w:t>(</w:t>
      </w:r>
      <w:r>
        <w:rPr/>
        <w:t>制</w:t>
      </w:r>
      <w:r>
        <w:rPr/>
        <w:t>)</w:t>
      </w:r>
      <w:r>
        <w:rPr/>
        <w:t>、红参。万通筋骨片方中诸药合用，共奏祛风散寒，通络止痛之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万通筋骨片是不宜长期服用的。患者在服用万通筋骨片时，应先仔细的阅读说明书，按说明书要求服用。若服用万通筋骨片期间出现不适，应及时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