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材料通用版"/>
      <w:r>
        <w:rPr/>
        <w:t>新时代好少年先进事迹材料通用版</w:t>
      </w:r>
      <w:bookmarkEnd w:id="0"/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小学六年级三班的一名学生，在学校团结同学，乐于助人，关心班级，爱护公物</w:t>
      </w:r>
      <w:r>
        <w:rPr/>
        <w:t>;</w:t>
      </w:r>
    </w:p>
    <w:p>
      <w:pPr>
        <w:pStyle w:val="Normal"/>
        <w:rPr/>
      </w:pPr>
      <w:r>
        <w:rPr/>
        <w:t>在学习上认真刻苦，各科成绩优异</w:t>
      </w:r>
      <w:r>
        <w:rPr/>
        <w:t>;</w:t>
      </w:r>
      <w:r>
        <w:rPr/>
        <w:t>在班级工作中，能出色地完成老师交给的各项任务。他德、智、体、美、劳全面发展，是我学校优秀小学生的杰出代表。</w:t>
      </w:r>
    </w:p>
    <w:p>
      <w:pPr>
        <w:pStyle w:val="Normal"/>
        <w:rPr/>
      </w:pPr>
      <w:r>
        <w:rPr/>
        <w:t>关心班级、全面发展。在学校作为班干部，他是班里的领头雁，总是把集体的荣誉看得高于一切，班级的每一份荣誉都全身心的争取，从我做起，严格要求自己，起表率作用。因此连年被评为“优秀班干部”的荣誉称号。</w:t>
      </w:r>
    </w:p>
    <w:p>
      <w:pPr>
        <w:pStyle w:val="Normal"/>
        <w:rPr/>
      </w:pPr>
      <w:r>
        <w:rPr/>
        <w:t>__</w:t>
      </w:r>
      <w:r>
        <w:rPr/>
        <w:t>对待学习严格要求，课前，他能认真做好各门功课的预习，课堂上认认真真地听讲，积极思考和回答老师提出的问题，遵守课堂纪律，踊跃发言。课后，能按时保质保量完成老师布置的各科作业。</w:t>
      </w:r>
      <w:r>
        <w:rPr/>
        <w:t>__</w:t>
      </w:r>
      <w:r>
        <w:rPr/>
        <w:t>喜欢阅读，名人故事、历史故事、唐诗宋词等都喜欢。正是由于养成了良好的阅读习惯，促进了写作水平的提高，他的作文多次作为范文在班级交流。他参加</w:t>
      </w:r>
      <w:r>
        <w:rPr/>
        <w:t>__</w:t>
      </w:r>
      <w:r>
        <w:rPr/>
        <w:t>年第八届</w:t>
      </w:r>
      <w:r>
        <w:rPr/>
        <w:t>abc</w:t>
      </w:r>
      <w:r>
        <w:rPr/>
        <w:t>全国青少年英语口语大赛，获得了二等奖的荣誉，老师们都为他感到骄傲。他还喜欢书法，有空的时候就自己练习毛笔字，并把它当作一种乐趣，常常把自己练习的书法送给同学共勉。</w:t>
      </w:r>
    </w:p>
    <w:p>
      <w:pPr>
        <w:pStyle w:val="Normal"/>
        <w:rPr/>
      </w:pPr>
      <w:r>
        <w:rPr/>
        <w:t>热心公益、遵守公德。</w:t>
      </w:r>
      <w:r>
        <w:rPr/>
        <w:t>__</w:t>
      </w:r>
      <w:r>
        <w:rPr/>
        <w:t>是一位热心、乐于助人的小公民，坐公交车，他会主动给老人让座，他爱护公共环境，从不乱扔垃圾、纸屑，并且地上的垃圾他会随手捡起来扔到垃圾箱，他知道“随手捡起的是一张纸片，纯洁的是自己的心灵”，他坚信素质提升从我做起</w:t>
      </w:r>
      <w:r>
        <w:rPr/>
        <w:t>;</w:t>
      </w:r>
    </w:p>
    <w:p>
      <w:pPr>
        <w:pStyle w:val="Normal"/>
        <w:rPr/>
      </w:pPr>
      <w:r>
        <w:rPr/>
        <w:t>他带领同学帮助孤寡老人打扫卫生，一言一行讲道德，举手投足见文明</w:t>
      </w:r>
      <w:r>
        <w:rPr/>
        <w:t>;</w:t>
      </w:r>
    </w:p>
    <w:p>
      <w:pPr>
        <w:pStyle w:val="Normal"/>
        <w:rPr/>
      </w:pPr>
      <w:r>
        <w:rPr/>
        <w:t>他心胸开阔，乐观豁达，具有一定的人际交往能力，勇敢坚强，有着积极向上的生活态度和强烈的进取精神。体贴父母、俭以养德。在家里他是一个懂事的孩子，妈妈在外地工作，很少回家，很多的事情都要他自己完成。但是他经常打电话关心妈妈，并告诉她，他已经很独立，请妈妈放心。在家里，跟爷爷奶奶交流沟通俨然就是一小大人。对待邻里，他文明礼貌、与人为善，深得邻里喜爱。他还坚持自己的事情自己做，从不让父母为他操心，尽可能的减轻父母的负担。他生活俭朴，平日父母给的零用钱除买一些必备的文具，其余的都积攒起来，给父母买一些礼物制造不同的惊喜。他从来不乱花一分钱，知道钱来之不易，但是有需要的时候他会全力以赴。他有个同学得了白血病，学校号召同学们捐款，他就毫不犹豫的把平时积攒的零花钱全部捐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他——</w:t>
      </w:r>
      <w:r>
        <w:rPr/>
        <w:t>__</w:t>
      </w:r>
      <w:r>
        <w:rPr/>
        <w:t>，一个既有爱心、责任心和恒心，又多才多艺的少年。那善良真诚的心灵、助人为乐的精神、勤俭好学的品质将会影响着更多的少年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