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志愿者个人先进事迹材料"/>
      <w:r>
        <w:rPr/>
        <w:t>优秀志愿者个人先进事迹材料</w:t>
      </w:r>
      <w:bookmarkEnd w:id="0"/>
    </w:p>
    <w:p>
      <w:pPr>
        <w:pStyle w:val="Normal"/>
        <w:rPr/>
      </w:pPr>
      <w:r>
        <w:rPr/>
        <w:t>何</w:t>
      </w:r>
      <w:r>
        <w:rPr/>
        <w:t>__</w:t>
      </w:r>
      <w:r>
        <w:rPr/>
        <w:t>，男，体育学院</w:t>
      </w:r>
      <w:r>
        <w:rPr/>
        <w:t>111</w:t>
      </w:r>
      <w:r>
        <w:rPr/>
        <w:t>班班长，体育学院青协办公室主任，</w:t>
      </w:r>
      <w:r>
        <w:rPr/>
        <w:t>11</w:t>
      </w:r>
      <w:r>
        <w:rPr/>
        <w:t>级总负责人，</w:t>
      </w:r>
      <w:r>
        <w:rPr/>
        <w:t>10</w:t>
      </w:r>
      <w:r>
        <w:rPr/>
        <w:t>月，申请加入体育学院志愿者协会，并成为体育学院志愿者服务队</w:t>
      </w:r>
      <w:r>
        <w:rPr/>
        <w:t>11</w:t>
      </w:r>
      <w:r>
        <w:rPr/>
        <w:t>级的总负责人。在院团委和校青协的领导下，他热心于志愿者活动，并严格要求自我，加强自身锻炼，努力学习，提高自我的综合素质，配合学院开展了一系列的志愿者活动，具体负责</w:t>
      </w:r>
      <w:r>
        <w:rPr/>
        <w:t>11</w:t>
      </w:r>
      <w:r>
        <w:rPr/>
        <w:t>级的活动策划，活动动员，活动招募，以及活动执行等各项工作，实现了真正的志愿者价值。</w:t>
      </w:r>
    </w:p>
    <w:p>
      <w:pPr>
        <w:pStyle w:val="Normal"/>
        <w:rPr/>
      </w:pPr>
      <w:r>
        <w:rPr/>
        <w:t>一、工作态度认真，有热情、他在青年志愿者协会工作认真负责，大胆创新，不断加强志愿者的服务意识，承担着志愿者的重要工作，进取与各院加强联系与交流，在学院还领导的支持与肯定。</w:t>
      </w:r>
    </w:p>
    <w:p>
      <w:pPr>
        <w:pStyle w:val="Normal"/>
        <w:rPr/>
      </w:pPr>
      <w:r>
        <w:rPr/>
        <w:t>二、吃苦在先，享受在后</w:t>
      </w:r>
    </w:p>
    <w:p>
      <w:pPr>
        <w:pStyle w:val="Normal"/>
        <w:rPr/>
      </w:pPr>
      <w:r>
        <w:rPr/>
        <w:t>利用假期和课余时间组织开展志愿者活动，给人的感觉是十分忙的，可是自我却是最欢乐的，他是学生中最负职责的人，无论是志愿者工作招募站在第一线，还是在组织志愿者培训等方面都尽量到场进行志愿者的指导，树立了志愿者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慢慢逝去了，活动也一项项结束了，然而青年志愿者一颗为人民服务的心依然砰砰跳动着。在青年志愿者工作期间，他充分认识到了一名志愿者所应承担的职责与义务，为自我能成为其中的一员感到骄傲和自豪。送人玫瑰，手有余香。奉献自我就是他最大的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