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夕节活动的演讲稿"/>
      <w:r>
        <w:rPr/>
        <w:t>2023</w:t>
      </w:r>
      <w:r>
        <w:rPr/>
        <w:t>年七夕节活动的演讲稿</w:t>
      </w:r>
      <w:bookmarkEnd w:id="0"/>
    </w:p>
    <w:p>
      <w:pPr>
        <w:pStyle w:val="Normal"/>
        <w:rPr/>
      </w:pPr>
      <w:r>
        <w:rPr/>
        <w:t>七月初七日为七夕节，亦称“乞巧节”、“少女节”、“情人节”。七夕节，主要是庆贺天上牛郎与织女的一年一会。来源于神话故事，民间习惯称为天河配。</w:t>
      </w:r>
    </w:p>
    <w:p>
      <w:pPr>
        <w:pStyle w:val="Normal"/>
        <w:rPr/>
      </w:pPr>
      <w:r>
        <w:rPr/>
        <w:t>依照七夕节天上牛郎、织女相会的情节，山西民间有扎像庆贺之俗，就是在街头巷口用树枝等物扎成一对青年男女像，代表牛郎、织女相会。在像前敬献瓜果桃李以示祝贺。星汉灿烂之际，如果看到天河中有奕奕正白气，闪耀着五色的光芒，就被认为是牛郎织女相见的征兆。旧时此刻要下拜，乞求牛郎、织女恩赐。据说牛郎织女是勤劳的化身，所以跪拜者求农求织求婚均可。求金求银求暴利则要适得其反。一人只能乞求一事，求多则不灵。在吉祥征兆面前，连续三年诚心诚意乞求一事，则必然应验。山西气候，七夕前后多降雨，能够连续三年乞求一事当属不易。民间传说，七夕节如果天上降雨，就是牛郎织女哭诉衷肠，预兆着夫妻和睦，家庭兴旺。</w:t>
      </w:r>
    </w:p>
    <w:p>
      <w:pPr>
        <w:pStyle w:val="Normal"/>
        <w:rPr/>
      </w:pPr>
      <w:r>
        <w:rPr/>
        <w:t>七夕节里，姑娘媳妇还有许多向织女讨教手艺的活动，称为乞巧。</w:t>
      </w:r>
    </w:p>
    <w:p>
      <w:pPr>
        <w:pStyle w:val="Normal"/>
        <w:rPr/>
      </w:pPr>
      <w:r>
        <w:rPr/>
        <w:t>晋南地区习惯用当年产的新麦秸编成一座桥，配以牛郎、织女，男孩、女孩、老牛、喜鹊等编织物，置放案头。或是用彩色纸，剪成上述景物，贴在墙上。祈祷后，拿七根绣花针，用彩色线来穿针孔，能够一次顺利穿过七个针孔者就被认为乞得了巧。</w:t>
      </w:r>
    </w:p>
    <w:p>
      <w:pPr>
        <w:pStyle w:val="Normal"/>
        <w:rPr/>
      </w:pPr>
      <w:r>
        <w:rPr/>
        <w:t>曲沃县盛行男、女孩童以星星草、香节投水乞巧。</w:t>
      </w:r>
    </w:p>
    <w:p>
      <w:pPr>
        <w:pStyle w:val="Normal"/>
        <w:rPr/>
      </w:pPr>
      <w:r>
        <w:rPr/>
        <w:t>晋北地区习惯白天在院里晒一盆水，因微尘飘落，盆水的表面形成了一层薄薄的膜。将绣花针涂油以后，轻轻放置水面，能够飘浮者则被认为是乞得了巧。晋西北地区是在盆水中放置豆芽，将节前生好的豆芽，放置水面。在阳光照耀下，经过盆水的折射，水底倒影会显示出各种动态，或蜈蚣、或水蛇、或水狗、小鸡。倒影显得越复杂越逼真，意喻艺巧越多。</w:t>
      </w:r>
    </w:p>
    <w:p>
      <w:pPr>
        <w:pStyle w:val="Normal"/>
        <w:rPr/>
      </w:pPr>
      <w:r>
        <w:rPr/>
        <w:t>晋东南地区女孩子，七夕节要逮一只吐丝的蜘蛛，圈在匣子里。第二天观察蜘蛛的结网疏密状况，越密乞巧越多。</w:t>
      </w:r>
    </w:p>
    <w:p>
      <w:pPr>
        <w:pStyle w:val="Normal"/>
        <w:rPr/>
      </w:pPr>
      <w:r>
        <w:rPr/>
        <w:t>与少女一样，少男在七夕节也要向牛郎讨教耕耘本领。</w:t>
      </w:r>
    </w:p>
    <w:p>
      <w:pPr>
        <w:pStyle w:val="Normal"/>
        <w:rPr/>
      </w:pPr>
      <w:r>
        <w:rPr/>
        <w:t>晋南地区，习惯在木板或石板上覆土，土上制作茅屋小景，屋旁作成田园。田地中种粟生苗，称之为“谷板”。</w:t>
      </w:r>
    </w:p>
    <w:p>
      <w:pPr>
        <w:pStyle w:val="Normal"/>
        <w:rPr/>
      </w:pPr>
      <w:r>
        <w:rPr/>
        <w:t>晋北地区习惯将小麦及各种豆类用水浸泡，促其生芽。七夕节，用彩线缠芽，称之为“种生”。</w:t>
      </w:r>
    </w:p>
    <w:p>
      <w:pPr>
        <w:pStyle w:val="Normal"/>
        <w:rPr/>
      </w:pPr>
      <w:r>
        <w:rPr/>
        <w:t>晋西北牧童要为耕牛编戴花环，称为“老牛过生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晋东南流传有夜深人静，躺在葡萄架下偷听牛郎、织女说悄悄话的说法。七夕节，民间喜用白面或糕面加油、糖、蜜做成各种糖果，称为巧食。山西境内，家家要吃西瓜，喜欢在西瓜上刻画花纹图案，称为“花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