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假如给我三天光明心得体会600字范文大全"/>
      <w:r>
        <w:rPr/>
        <w:t>读假如给我三天光明心得体会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马克</w:t>
      </w:r>
      <w:r>
        <w:rPr/>
        <w:t>?</w:t>
      </w:r>
      <w:r>
        <w:rPr/>
        <w:t>吐温曾经说：“</w:t>
      </w:r>
      <w:r>
        <w:rPr/>
        <w:t>19</w:t>
      </w:r>
      <w:r>
        <w:rPr/>
        <w:t>世纪出了两个了不起的人，一个是拿破仑，一个是海伦</w:t>
      </w:r>
      <w:r>
        <w:rPr/>
        <w:t>·</w:t>
      </w:r>
      <w:r>
        <w:rPr/>
        <w:t>凯勒。”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以其顽强的毅力震撼了全世界，一个生活在黑暗中却给无数的人带来了光明，一位熬过了</w:t>
      </w:r>
      <w:r>
        <w:rPr/>
        <w:t>87</w:t>
      </w:r>
      <w:r>
        <w:rPr/>
        <w:t>年无光无声无语的孤独岁月的弱女子。</w:t>
      </w:r>
    </w:p>
    <w:p>
      <w:pPr>
        <w:pStyle w:val="Normal"/>
        <w:rPr/>
      </w:pPr>
      <w:r>
        <w:rPr/>
        <w:t>书中介绍了美国盲童女学者、教育家海伦</w:t>
      </w:r>
      <w:r>
        <w:rPr/>
        <w:t>·</w:t>
      </w:r>
      <w:r>
        <w:rPr/>
        <w:t>凯勒的一生。海伦因病丧失了视觉和听觉，可是她并没有向命运屈服。在安妮</w:t>
      </w:r>
      <w:r>
        <w:rPr/>
        <w:t>·</w:t>
      </w:r>
      <w:r>
        <w:rPr/>
        <w:t>沙利文老师的鼓励、帮助下，她战胜了病魔，学会了说话和用手指“听话”，并学会了五种文字。</w:t>
      </w:r>
      <w:r>
        <w:rPr/>
        <w:t>24</w:t>
      </w:r>
      <w:r>
        <w:rPr/>
        <w:t>岁时，她以优等成绩毕业于着名的哈佛大学。从那时起，她把毕生精力投入到为残疾人谋利益的事业之中，受到了国家政府、人民及高等院校的赞扬和嘉奖，一生中拥有无数的鲜花和掌声。</w:t>
      </w:r>
    </w:p>
    <w:p>
      <w:pPr>
        <w:pStyle w:val="Normal"/>
        <w:rPr/>
      </w:pPr>
      <w:r>
        <w:rPr/>
        <w:t>一个盲聋人能取得如此大的成就，她的精神确实令人崇敬。海伦没有屈服于这不可想象、不可忍受的痛苦，她更没有向不幸的命运低头，而是以惊人的毅力、顽强的精神，走完了她的人生道路。</w:t>
      </w:r>
    </w:p>
    <w:p>
      <w:pPr>
        <w:pStyle w:val="Normal"/>
        <w:rPr/>
      </w:pPr>
      <w:r>
        <w:rPr/>
        <w:t>海伦的一生可以称得上是传奇。海伦真是一个传奇色彩的人物，她的一生，是光辉的一生，是不平凡的一生。它让人们受到极大的鼓舞，使那些虚度年华的人悔恨不已。她的一生，给予那些残疾人生活的勇气和力量，难道对于我们这些健康人就没有一点启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谁</w:t>
      </w:r>
      <w:r>
        <w:rPr/>
        <w:t>?</w:t>
      </w:r>
      <w:r>
        <w:rPr/>
        <w:t>她乃———海伦</w:t>
      </w:r>
      <w:r>
        <w:rPr/>
        <w:t>?</w:t>
      </w:r>
      <w:r>
        <w:rPr/>
        <w:t>凯勒。海伦说过这样一句话：“知识给人以爱，给人以光明，给人以智慧。”是啊</w:t>
      </w:r>
      <w:r>
        <w:rPr/>
        <w:t>!</w:t>
      </w:r>
      <w:r>
        <w:rPr/>
        <w:t>知识给人以一切</w:t>
      </w:r>
      <w:r>
        <w:rPr/>
        <w:t>!</w:t>
      </w:r>
      <w:r>
        <w:rPr/>
        <w:t>我们要努力学习，向海伦</w:t>
      </w:r>
      <w:r>
        <w:rPr/>
        <w:t>?</w:t>
      </w:r>
      <w:r>
        <w:rPr/>
        <w:t>凯勒学习，她就是我们的榜样，虽然她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