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阅读百万英镑心得"/>
      <w:r>
        <w:rPr/>
        <w:t>初中生阅读百万英镑心得</w:t>
      </w:r>
      <w:bookmarkEnd w:id="0"/>
    </w:p>
    <w:p>
      <w:pPr>
        <w:pStyle w:val="Normal"/>
        <w:rPr/>
      </w:pPr>
      <w:r>
        <w:rPr/>
        <w:t>金子，黄黄的，发光的，宝贵的金子</w:t>
      </w:r>
      <w:r>
        <w:rPr/>
        <w:t>!</w:t>
      </w:r>
      <w:r>
        <w:rPr/>
        <w:t>这东西，只要那么一点儿，就可以使黑的变成白的，丑的变成美的，错的变成对的，卑贱的变成尊贵的，老人变成少年，懦夫变成勇士这就是马克吐温笔下《百万英镑》的真实写照。</w:t>
      </w:r>
    </w:p>
    <w:p>
      <w:pPr>
        <w:pStyle w:val="Normal"/>
        <w:rPr/>
      </w:pPr>
      <w:r>
        <w:rPr/>
        <w:t>《百万英镑》描述了一个流落伦敦的美国人亨利</w:t>
      </w:r>
      <w:r>
        <w:rPr/>
        <w:t>·</w:t>
      </w:r>
      <w:r>
        <w:rPr/>
        <w:t>亚当，他遇上两名打赌的伦敦亿万富翁，从而得么一张百万英镑的支票。亨利饥肠辘辘，去了一家饭店，老板见他像个穷光蛋，打发他到角落里，侍者也觉得他没钱付，当他结账时，所有人都惊呆了，支票却是一百万</w:t>
      </w:r>
      <w:r>
        <w:rPr/>
        <w:t>!</w:t>
      </w:r>
      <w:r>
        <w:rPr/>
        <w:t>于是他被当成了一个行为古怪的百万富翁，不仅吃饭免了单，临走时老板还对他两次</w:t>
      </w:r>
      <w:r>
        <w:rPr/>
        <w:t>90</w:t>
      </w:r>
      <w:r>
        <w:rPr/>
        <w:t>度的鞠躬</w:t>
      </w:r>
      <w:r>
        <w:rPr/>
        <w:t>!</w:t>
      </w:r>
    </w:p>
    <w:p>
      <w:pPr>
        <w:pStyle w:val="Normal"/>
        <w:rPr/>
      </w:pPr>
      <w:r>
        <w:rPr/>
        <w:t>由于衣衫破旧，他准备做一套衣服，在服装店内，营业员将他一个推给另一个，最后被推到了成衣间。小店员极为势利，给他一件很不合身的衣服打发他，结账前还讽刺他一番。当亨利拿出百万英镑时，小店员竟哭了起来</w:t>
      </w:r>
      <w:r>
        <w:rPr/>
        <w:t>!</w:t>
      </w:r>
      <w:r>
        <w:rPr/>
        <w:t>老板知道后，为亨利免单量身订做了</w:t>
      </w:r>
      <w:r>
        <w:rPr/>
        <w:t>48</w:t>
      </w:r>
      <w:r>
        <w:rPr/>
        <w:t>套一年四季在各种场合穿着的衣服</w:t>
      </w:r>
      <w:r>
        <w:rPr/>
        <w:t>!</w:t>
      </w:r>
    </w:p>
    <w:p>
      <w:pPr>
        <w:pStyle w:val="Normal"/>
        <w:rPr/>
      </w:pPr>
      <w:r>
        <w:rPr/>
        <w:t>马克</w:t>
      </w:r>
      <w:r>
        <w:rPr/>
        <w:t>·</w:t>
      </w:r>
      <w:r>
        <w:rPr/>
        <w:t>吐温着重揭露了当时社会金钱至上的拜金主义，钱</w:t>
      </w:r>
      <w:r>
        <w:rPr/>
        <w:t>!</w:t>
      </w:r>
      <w:r>
        <w:rPr/>
        <w:t>成了衡量一切的标准</w:t>
      </w:r>
      <w:r>
        <w:rPr/>
        <w:t>!</w:t>
      </w:r>
      <w:r>
        <w:rPr/>
        <w:t>非常可笑的是，当一名开玩笑的英国贵族将支票藏起来后，股市大跌，人们开始怀疑亨利是否有支票，众人都来拆他的台。一个贵族骂了亨利，衣服也被收走，可是，当支票又重新回到亨利的手中时，那位贵族马上又笑逐颜开说：上帝保佑您</w:t>
      </w:r>
      <w:r>
        <w:rPr/>
        <w:t>!</w:t>
      </w:r>
      <w:r>
        <w:rPr/>
        <w:t>衣服又原封不动送了回来。其实这种现象在我们现实社会中又何尝没有，有的情节比这种说话变卦、态度变卦更加严重</w:t>
      </w:r>
      <w:r>
        <w:rPr/>
        <w:t>!</w:t>
      </w:r>
      <w:r>
        <w:rPr/>
        <w:t>一些医生为了钱，可以为病人做不必要的检查，给病人吃不必要的药，把假的弄得比真的还认真</w:t>
      </w:r>
      <w:r>
        <w:rPr/>
        <w:t>!</w:t>
      </w:r>
      <w:r>
        <w:rPr/>
        <w:t>在这种丧失医德、人性的医生眼里，金钱比生命更可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如何爱钱，不要丢掉做人最基本的诚实的本性</w:t>
      </w:r>
      <w:r>
        <w:rPr/>
        <w:t>;</w:t>
      </w:r>
      <w:r>
        <w:rPr/>
        <w:t>不管怎样爱钱，不要抛弃道德、良知</w:t>
      </w:r>
      <w:r>
        <w:rPr/>
        <w:t>;</w:t>
      </w:r>
      <w:r>
        <w:rPr/>
        <w:t>不管怎样爱钱，不要伤害别人</w:t>
      </w:r>
      <w:r>
        <w:rPr/>
        <w:t>;</w:t>
      </w:r>
      <w:r>
        <w:rPr/>
        <w:t>不管怎样爱钱，必须通过正当途径来获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