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肝灵片说明书"/>
      <w:r>
        <w:rPr/>
        <w:t>益肝灵片说明书</w:t>
      </w:r>
      <w:bookmarkEnd w:id="0"/>
    </w:p>
    <w:p>
      <w:pPr>
        <w:pStyle w:val="Normal"/>
        <w:rPr/>
      </w:pPr>
      <w:r>
        <w:rPr/>
        <w:t>众所周知，有时候治疗一些慢性疾病是需要药物的长久治疗，其中就包括有对心脑血管疾病、糖尿病、肝病等等病症，要知道治疗肝病的道理漫长即艰辛，复方益肝灵片具有益肝滋肾，解毒祛湿的功效，总之是治疗肝病的良药，那么，复方益肝灵胶囊能长期吃吗</w:t>
      </w:r>
      <w:r>
        <w:rPr/>
        <w:t>?</w:t>
      </w:r>
    </w:p>
    <w:p>
      <w:pPr>
        <w:pStyle w:val="Normal"/>
        <w:rPr/>
      </w:pPr>
      <w:r>
        <w:rPr/>
        <w:t>据调查可知，复方益肝灵片虽为纯中药制剂，但是由于长期服用可能会对身体带来一定的伤害，这个也是要根据患者的具体病情出发，但一般医生建议是不要长期服用复方益肝灵胶囊。复方益肝灵片在临床上主要用于治疗慢性肝炎转氨酶增高患者。复方益肝灵片采用的是口服形式进行给药。每一次</w:t>
      </w:r>
      <w:r>
        <w:rPr/>
        <w:t>4</w:t>
      </w:r>
      <w:r>
        <w:rPr/>
        <w:t>粒，每一日</w:t>
      </w:r>
      <w:r>
        <w:rPr/>
        <w:t>3</w:t>
      </w:r>
      <w:r>
        <w:rPr/>
        <w:t>次，</w:t>
      </w:r>
      <w:r>
        <w:rPr/>
        <w:t>12</w:t>
      </w:r>
      <w:r>
        <w:rPr/>
        <w:t>周为一个疗程，或遵医嘱。另外，复方益肝灵胶囊月经期间建议不要使用，因为经期用药容易导致月经不调，对身体的损伤较大，可能等到月经过后才进行药物的服用。</w:t>
      </w:r>
    </w:p>
    <w:p>
      <w:pPr>
        <w:pStyle w:val="Normal"/>
        <w:rPr/>
      </w:pPr>
      <w:r>
        <w:rPr/>
        <w:t>复方益肝灵片其中包含有水飞蓟素大豆卵磷脂分散物，是一种高生物利用度的水飞蓟素药物，它用独特的固体分散技术将水飞蓟素和大豆卵磷脂制成分散物，极大地提高了药物的溶解度，提高了生物利用度</w:t>
      </w:r>
      <w:r>
        <w:rPr/>
        <w:t>;</w:t>
      </w:r>
      <w:r>
        <w:rPr/>
        <w:t>并借助大豆卵磷脂促水飞蓟素向肝脏、胆囊转运的的作用，使水飞蓟素直接发挥修复和稳定肝细胞膜的作用，清除肝细胞内的活性氧自由基，提高肝脏的解毒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复方益肝灵片能长期吃吗的相关内容介绍，复方益肝灵片的副作用不明显，但“是药三分毒”，患者在用药时一定要谨遵医嘱，严格按照药品使用说明书的用法用量进行治疗，以免用药过量或使用不当导致延误治疗，出现越治疗越严重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