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工作自我鉴定"/>
      <w:r>
        <w:rPr/>
        <w:t>年级组长工作自我鉴定</w:t>
      </w:r>
      <w:bookmarkEnd w:id="0"/>
    </w:p>
    <w:p>
      <w:pPr>
        <w:pStyle w:val="Normal"/>
        <w:rPr/>
      </w:pPr>
      <w:r>
        <w:rPr/>
        <w:t>弹指一挥间，在紧张忙碌中，一个学期就匆匆的过去了。回顾一学期以来的工作，初一年级组在学校领导的直接指导下，在其他各部门领导的大力协助支持下，在初一年级组全体教师的共同努力下，本学期顺利地完成了各项教育教学工作，圆满的画上了一个句号。下头，我就把本学期初一年级的具体工作加以全面的进行鉴定如下。如有不妥之处，敬请指正。</w:t>
      </w:r>
    </w:p>
    <w:p>
      <w:pPr>
        <w:pStyle w:val="Normal"/>
        <w:rPr/>
      </w:pPr>
      <w:r>
        <w:rPr/>
        <w:t>一、作为年级组的带头人，高度的职责感是做好工作的先决条件。</w:t>
      </w:r>
    </w:p>
    <w:p>
      <w:pPr>
        <w:pStyle w:val="Normal"/>
        <w:rPr/>
      </w:pPr>
      <w:r>
        <w:rPr/>
        <w:t>作为初一年级组主任，我深感自我肩上职责的重大，为了让家长满意，学校放心，一学期来，我对本组工作从来不敢怠慢，率先垂范，经常超负荷工作。本学期，我们组分来了四个新大学生，其中三个当班主任，为了能使她们很快适应班主任工作，在学生没有入校之前，我为她们下载了一些有关班主任工作方面的材料，并结合我们学校的班主任工作特点，编写了《新班主任学习材料》，并打印下发给她们，她们利用业余时间进行学习，有困惑的地方，我就对她们进行指导。新生入学后，我每一天坚持多次到这三个班级进行查看纪律卫生情景，使得这一学期来，她们所管理的班级秩序稳定。</w:t>
      </w:r>
    </w:p>
    <w:p>
      <w:pPr>
        <w:pStyle w:val="Normal"/>
        <w:rPr/>
      </w:pPr>
      <w:r>
        <w:rPr/>
        <w:t>学校要求教师做到的，我保证自我首先做到。我们组教师除了年轻的，就是岁数偏大，体弱多病的。</w:t>
      </w:r>
      <w:r>
        <w:rPr/>
        <w:t>50</w:t>
      </w:r>
      <w:r>
        <w:rPr/>
        <w:t>岁以上的</w:t>
      </w:r>
      <w:r>
        <w:rPr/>
        <w:t>6</w:t>
      </w:r>
      <w:r>
        <w:rPr/>
        <w:t>人，</w:t>
      </w:r>
      <w:r>
        <w:rPr/>
        <w:t>45——49</w:t>
      </w:r>
      <w:r>
        <w:rPr/>
        <w:t>岁的</w:t>
      </w:r>
      <w:r>
        <w:rPr/>
        <w:t>12</w:t>
      </w:r>
      <w:r>
        <w:rPr/>
        <w:t>人，班主任岁数最大的在我们组，男教师岁数第一、第二大的也在我们组，这样一来，对我们组工作的开展很不利，但我作为也是快</w:t>
      </w:r>
      <w:r>
        <w:rPr/>
        <w:t>50</w:t>
      </w:r>
      <w:r>
        <w:rPr/>
        <w:t>岁的人，坚持做到了起早贪黑，早来晚走，我认为，作为一名年级带头人，仅有身先士卒，才能有利于开展年级工作，才能赢得同志们的认可和支持。异常是在分班时，入学考试最低分的学生分到我教的班级时，我没有把他推出去，而是在第一次月考后，牺牲自我晚上回家休息的时间，无偿为他补课，每一天晚上我就是白水煮挂面，两个月下来，已经吃了好几斤挂面。但看到这个孩子能会背乘法口诀了，能会算分数混合运算了，会分析应用题的题意了，自我的苦和累都抛到了九霄云外。</w:t>
      </w:r>
    </w:p>
    <w:p>
      <w:pPr>
        <w:pStyle w:val="Normal"/>
        <w:rPr/>
      </w:pPr>
      <w:r>
        <w:rPr/>
        <w:t>二、团结合作，共同提高是年级组工作的保证。</w:t>
      </w:r>
    </w:p>
    <w:p>
      <w:pPr>
        <w:pStyle w:val="Normal"/>
        <w:rPr/>
      </w:pPr>
      <w:r>
        <w:rPr/>
        <w:t>为了以实际行动落实学校先进的办学理念，我倡导构成一个团结向上、欢乐和谐、有凝聚力、有职责心的初一组团队。我们的工作目标是从不放弃每一个孩子、满意每一位家长、发展每一个教师，提高每一个人的生命质量出发，坚持在研究状态下开展工作。年轻教师有活力，有干劲，有创新，新班主任王媛媛、迟松松、高久君和年轻的班主任张婷婷班级管理到位，新班主任在没有工资的情景下，和老班主任卫艳华一样，还经常掏自我的腰包为贫困生和学习提高的学生买奖品。迟松松还牺牲自我的休息时间，坚持为住校生补课一学期。中老年教师以身作则，一丝不苟，汪丽娜、郭秀芳、高雪、司春芳、仇艳辉有多年的班主任经验，能在短时间内抓好学生的稳定工作，虽然身体都有毛病，但在清雪劳动中，都能干在前面，做学生的表率，使得我们初一的小学生能很快完成清雪任务，并能把雪倒在指定的地点。科任教师进取协助班主任做好班级管理工作，经常与学生谈心，处理相关事宜，参与各项活动，不论是楼内值班，还是上道值班，王永丽、王静茹、翟爱霞、王书维、郑亚芝、李东燕、杨艳霞、张淼都没因自我岁数大，而提出别的条件，坚持到岗，不怕寒冷，认真值班。赵静、单宝玉、王德鑫、翟爱霞在班主任外出学习开会时，代班主任工作做到</w:t>
      </w:r>
    </w:p>
    <w:p>
      <w:pPr>
        <w:pStyle w:val="Normal"/>
        <w:rPr/>
      </w:pPr>
      <w:r>
        <w:rPr/>
        <w:t>抓实、抓细。虽然年纪大的、身体不好的多，但能为年级做身体力行的工作。年轻教师提高很快，老教师也发挥了余热，能够说初一年级全体教师饱满的工作热情，团结合作，是我做好年级工作的重要保证。</w:t>
      </w:r>
    </w:p>
    <w:p>
      <w:pPr>
        <w:pStyle w:val="Normal"/>
        <w:rPr/>
      </w:pPr>
      <w:r>
        <w:rPr/>
        <w:t>三、根据年级组的工作实际，确立了年级组工作的指导思想。</w:t>
      </w:r>
    </w:p>
    <w:p>
      <w:pPr>
        <w:pStyle w:val="Normal"/>
        <w:rPr/>
      </w:pPr>
      <w:r>
        <w:rPr/>
        <w:t>初一年级是起始年级，工作成效的好坏直接影响到未来四年的教育教学工作。所以，在开学初期，我们组全体教师坐在一齐，共同商议、研究制定年级组工作计划，确立了指导思想、工作目标和工作思路，明确了本学期的工作重点，为本学期工作的顺利开展奠定了基础。</w:t>
      </w:r>
    </w:p>
    <w:p>
      <w:pPr>
        <w:pStyle w:val="Normal"/>
        <w:rPr/>
      </w:pPr>
      <w:r>
        <w:rPr/>
        <w:t>在新生未入校之前，我们针对年级学生年龄小、日常行为不规范的特点，就要求各班主任制定了详尽的养成教育计划，年级组出台了《初一新生的养成教育资料》、《初一新生必须养成的十个良好学习习惯》，以及《中学生日常管理制度》，利用军训休息时间和班会等时间，组织学生系统学习以上制度，以及《中学生日常行为规范》、《中学生守则》、《学校安全管理制度》等规章制度，年级组利用班会时间对全体学生进行了检测，各班级对考试不合格的学生进行了补考，并长期坚持检查。一学期以来，我们从点滴小事开始规范学生的言行，把养成教育作为一件大事来抓，同时，要求任课教师也结合各自学科特点，规范学生的听课习惯、书写等习惯。经过一个学期的齐抓共管，学生的养成教育取得了明显的成效。</w:t>
      </w:r>
    </w:p>
    <w:p>
      <w:pPr>
        <w:pStyle w:val="Normal"/>
        <w:rPr/>
      </w:pPr>
      <w:r>
        <w:rPr/>
        <w:t>初一年级开学初工作头绪繁多，新生有很多信息表格要填写，多数是电子表格，有的还是手写一式两份，加上三位教师外出学习，其中有两个班主任，这为新生的养成教育工作带来不便，但代班主任能和班主任一样，早来晚走，抓学生的养成教育，认真填写各种材料。班主任都是利用晚上和周末时间填写各种材料，白天的时间就是用在教学和学生管理上。张婷婷经常是在校加班到很晚</w:t>
      </w:r>
      <w:r>
        <w:rPr/>
        <w:t>;</w:t>
      </w:r>
      <w:r>
        <w:rPr/>
        <w:t>汪丽娜、高雪经常是中午不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把学生养成教育的重点放在了“规范行为，诚实做人”，“课间礼貌休息”、“诵读”三个方面。一学期以来，学生以规范约束自我行为，课间很少有学生在楼道里乱走乱串现象</w:t>
      </w:r>
      <w:r>
        <w:rPr/>
        <w:t>;</w:t>
      </w:r>
      <w:r>
        <w:rPr/>
        <w:t>进出楼不大声喧哗，只要是去实验楼上课，都能排队而去，站队而归。异常是在学校的开学典礼、安全教育宣誓仪式、逃生演练和排球赛等大型活动中，我们的学生规范的行为，赢得大家的认可。在期末考试时，每一科之间要有半个小时的休息时间，有两科之间是一个小时的休息时间，又是第一次离开班主任的视线，当时很担心这些学生是不是会遵守考场纪律课间能否礼貌休息为此，年级组召开了两次班主任会议，一次次的向班主任强调，在学生考试期间的表现，作为下学期的纪律表现分数。值得庆幸的是，这些孩子没有给班主任和年级组抹黑，都能听流动监考教师的话，在考场内认真复习下一科的考试科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