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心得及感想精选"/>
      <w:r>
        <w:rPr/>
        <w:t>弘扬五四精神心得及感想精选</w:t>
      </w:r>
      <w:bookmarkEnd w:id="0"/>
    </w:p>
    <w:p>
      <w:pPr>
        <w:pStyle w:val="Normal"/>
        <w:rPr/>
      </w:pPr>
      <w:r>
        <w:rPr/>
        <w:t>一场波澜壮阔的青年革命运动，让爱国主义精神同民主科学精神凝聚为一体，形成了影响深远“五四”精神。爱国、进步、民主、科学的伟大精神，一直激励着我们，让我们在各自的工作岗位上，激扬青春挥洒汗水，尽职尽责无怨无悔。</w:t>
      </w:r>
    </w:p>
    <w:p>
      <w:pPr>
        <w:pStyle w:val="Normal"/>
        <w:rPr/>
      </w:pPr>
      <w:r>
        <w:rPr/>
        <w:t>践行五四精神，首先要弘扬爱国主义。对于我们来说就是爱岗敬业，教书育人。一根粉笔，两袖清风，三尺讲台，四季晴雨，日复一日，年复一年。我们倾其所有，我们放弃奢华，我们选择平淡，用爱和智慧呵护学生的健康成长。圣诞节我给学生煮过茶叶蛋，贫困生我给做过炸酱面，还陪生病的学生住过医院，当然做到这些还是远远不够的。爱优秀的学生不难，爱那些不那么优秀的学生才更体现教育的本质。换个角度去看待学生，其实每个学生都是很精彩的。每个人都有自己的梦想和追求。放弃一个学生对班级来讲是六十分之一，可是对与学生来说，他的整个一生可能就毁掉了。所以我们爱学生就是不抛弃不放弃他们任何一个人。</w:t>
      </w:r>
    </w:p>
    <w:p>
      <w:pPr>
        <w:pStyle w:val="Normal"/>
        <w:rPr/>
      </w:pPr>
      <w:r>
        <w:rPr/>
        <w:t>我们班有个上网成瘾的学生——李以仓，身材弱小，性格懦弱，自我封闭，独来独往。可是他网瘾成性，无法自拔。对网络游戏有坚定的信念和执着的精神，曾经一度是不在网吧就是在去网吧的路上。为了让他知道沉迷网络的危害性不知道交谈了多少回，动之以情，晓之以理。为了监督他制约他，不知道多少次晚修后去宿舍突击检查。为了让他不再孤单，走进班级大家庭，我嘱咐宿舍里的同学做什么事情都要主动叫上他。对待他真可谓是是煞费苦心啊。但是，他依然如故，不为所动。稍微严厉一点，他就离校出走。我曾经一度认为他已经无可救药了，对他不抱任何幻想了，这时候，班长告诉我李以仓一星期没有上网了，我想难道真的有奇迹发生吗</w:t>
      </w:r>
      <w:r>
        <w:rPr/>
        <w:t>?</w:t>
      </w:r>
      <w:r>
        <w:rPr/>
        <w:t>后来月考时成绩竟然由</w:t>
      </w:r>
      <w:r>
        <w:rPr/>
        <w:t>44</w:t>
      </w:r>
      <w:r>
        <w:rPr/>
        <w:t>名上升到</w:t>
      </w:r>
      <w:r>
        <w:rPr/>
        <w:t>25</w:t>
      </w:r>
      <w:r>
        <w:rPr/>
        <w:t>名，我对他及时鼓励，专门开表彰会，授予他年度大明星的光荣称号，我要让他明白虚拟世界的成就感都是虚假的，现实生活的成就才是真实的，才会赢得老师同学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让他认识到自己的潜力，体会到自身的价值。后来在期中考试中竟然一举夺魁，考了班级第一。</w:t>
      </w:r>
      <w:r>
        <w:rPr/>
        <w:t>40</w:t>
      </w:r>
      <w:r>
        <w:rPr/>
        <w:t>多名的学生竟然能考第一。我非常庆幸，庆幸没有放弃他。有句话说的有道理，你的讥笑中有爱迪生，你的冷眼中有牛顿。任何时候都抛弃不放弃，爱生如子，你也会创造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