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昆虫记读书心得"/>
      <w:r>
        <w:rPr/>
        <w:t>2023</w:t>
      </w:r>
      <w:r>
        <w:rPr/>
        <w:t>年昆虫记读书心得</w:t>
      </w:r>
      <w:bookmarkEnd w:id="0"/>
    </w:p>
    <w:p>
      <w:pPr>
        <w:pStyle w:val="Normal"/>
        <w:rPr/>
      </w:pPr>
      <w:r>
        <w:rPr/>
        <w:t>只要看名字就可以知道，这是一本记录昆虫的书，也可以从侧面看出，此书的作者热爱昆虫，热爱大自然。与作者相同的是，我也喜欢昆虫，于是，我翻开了书的扉页。</w:t>
      </w:r>
    </w:p>
    <w:p>
      <w:pPr>
        <w:pStyle w:val="Normal"/>
        <w:rPr/>
      </w:pPr>
      <w:r>
        <w:rPr/>
        <w:t>映入眼帘的是关于作者法布尔的介绍，他那热爱科学，热爱大自然的精神使我萧然起敬。一个人，可以这么有毅力，真的很不容易。看着如此厚的书，我不禁感叹道。</w:t>
      </w:r>
    </w:p>
    <w:p>
      <w:pPr>
        <w:pStyle w:val="Normal"/>
        <w:rPr/>
      </w:pPr>
      <w:r>
        <w:rPr/>
        <w:t>法布尔将自己一生的心血奉献给了研究昆虫，留下了这本旷世巨作昆虫记。书中运用大量笔墨介绍了昆虫的生活习性，描写十分细腻，语言生动形象，充满了诗意和情趣。其中我特别喜欢描写蝉的那几章。法布尔先用寓言蚂蚁和蝉引出下文，再写蝉的地洞以及蝉是如何挖地洞的，后来又写蝉如何蜕变，再后来写了蝉的歌唱，我最喜欢这节，因为法布尔开始研究实验了，他先找来五中蝉，再逐一分析、实验，语言充满了科学性，段与段之间十分鲜明，没有一点断开，连接十分紧密，令人回味无穷。</w:t>
      </w:r>
    </w:p>
    <w:p>
      <w:pPr>
        <w:pStyle w:val="Normal"/>
        <w:rPr/>
      </w:pPr>
      <w:r>
        <w:rPr/>
        <w:t>昆虫记里还有其他的昆虫，如螳螂、蚂蚁、蝴蝶……法布尔对它们一视同仁，都很喜欢，并没有一丝厌恶的感觉，由此可见，他真的十分爱昆虫，也特别爱大自然，如果一个特别讨厌昆虫的人，还会写下这么富有哲理的书吗</w:t>
      </w:r>
      <w:r>
        <w:rPr/>
        <w:t>?</w:t>
      </w:r>
      <w:r>
        <w:rPr/>
        <w:t>还能有这么坚持不懈的精神吗</w:t>
      </w:r>
      <w:r>
        <w:rPr/>
        <w:t>?</w:t>
      </w:r>
      <w:r>
        <w:rPr/>
        <w:t>不会了，所以法布尔是我们的榜样</w:t>
      </w:r>
      <w:r>
        <w:rPr/>
        <w:t>!</w:t>
      </w:r>
      <w:r>
        <w:rPr/>
        <w:t>是我们热爱生灵、热爱大自然的榜样</w:t>
      </w:r>
      <w:r>
        <w:rPr/>
        <w:t>!</w:t>
      </w:r>
    </w:p>
    <w:p>
      <w:pPr>
        <w:pStyle w:val="Normal"/>
        <w:rPr/>
      </w:pPr>
      <w:r>
        <w:rPr/>
        <w:t>看完这本书，我感悟万千：天呐，法布尔坚持了那么多年，写出这么一本著作，真的很不容易</w:t>
      </w:r>
      <w:r>
        <w:rPr/>
        <w:t>!</w:t>
      </w:r>
      <w:r>
        <w:rPr/>
        <w:t>他是如何坚持下来的呢</w:t>
      </w:r>
      <w:r>
        <w:rPr/>
        <w:t>?</w:t>
      </w:r>
    </w:p>
    <w:p>
      <w:pPr>
        <w:pStyle w:val="Normal"/>
        <w:rPr/>
      </w:pPr>
      <w:r>
        <w:rPr/>
        <w:t>这时，妈妈走过来对我说：“宝贝，你在惊叹他的毅力对不对</w:t>
      </w:r>
      <w:r>
        <w:rPr/>
        <w:t>?</w:t>
      </w:r>
      <w:r>
        <w:rPr/>
        <w:t>其实呀，一个人的潜力是无穷的，只要你有志趣，再多、再大的困难你都可以克服，就像法布尔，他爱昆虫，有爱昆虫的志趣，所以他就有了毅力写下昆虫记，可见，他的勇气与决心相当大</w:t>
      </w:r>
      <w:r>
        <w:rPr/>
        <w:t>!”</w:t>
      </w:r>
      <w:r>
        <w:rPr/>
        <w:t>我似懂非懂地点点头，妈妈看着我，笑了：“那你有没有志趣</w:t>
      </w:r>
      <w:r>
        <w:rPr/>
        <w:t>?”</w:t>
      </w:r>
      <w:r>
        <w:rPr/>
        <w:t>我说：“当然，我的志趣是看书，看好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虫记语言十分幽默，运用拟人化的手法将昆虫形象表现得活灵活现。法布尔所叙述的昆虫习性来源于他的仔细观察，他用心去观察，用他那细腻的心去观察，将昆虫的习性完完本本地描写了下来，让人们知道昆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