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简爱的读书心得体会"/>
      <w:r>
        <w:rPr/>
        <w:t>描述《简爱》的读书心得体会</w:t>
      </w:r>
      <w:bookmarkEnd w:id="0"/>
    </w:p>
    <w:p>
      <w:pPr>
        <w:pStyle w:val="Normal"/>
        <w:rPr/>
      </w:pPr>
      <w:r>
        <w:rPr/>
        <w:t>《简爱》讲叙了一个名叫简爱的女孩的故事，她没有爹也没不娘，过着贫苦的生活。可她坚信：虽然我不可以选择财富，但我可以选择</w:t>
      </w:r>
    </w:p>
    <w:p>
      <w:pPr>
        <w:pStyle w:val="Normal"/>
        <w:rPr/>
      </w:pPr>
      <w:r>
        <w:rPr/>
        <w:t>人生</w:t>
      </w:r>
      <w:r>
        <w:rPr/>
        <w:t>!</w:t>
      </w:r>
      <w:r>
        <w:rPr/>
        <w:t>她努力的学习工作，努力地生活最终拥有独立的财产和心爱的人。一幕幕的情节都催人泪下，使人更加坚强。我开始懂得了人生的真谛。我试着勇敢坚强地生活，尽管很辛苦惧地陪她度过了人生最后的一个晚上，她们率真的话语，生离死别的友谊深深地打很忙碌，也有时很拼命，却充实美好。</w:t>
      </w:r>
    </w:p>
    <w:p>
      <w:pPr>
        <w:pStyle w:val="Normal"/>
        <w:rPr/>
      </w:pPr>
      <w:r>
        <w:rPr/>
        <w:t>简爱的朋友海伦因传染病而将要死去，简爱毫不畏动了我，是啊，简爱从小被寄养在狠心的里德夫人家，里德夫人由于嫉妒便虐待她，周围的人也欺负他，她只有海伦，她们一起走过了风风雨雨，在共同的志趣下生活，可上天却又那么残忍地夺走了海伦……久经磨难的简爱最终回到了罗切斯特先生身边，可他却又瞎又节肢。简爱用她会说话的眼睛默默地看着罗切斯特。也就在那一刻，罗切斯特感到了简爱——他的小仙女回来了，他们紧握着手讲着身边发生的事情，发誓永远不分离，我被深深地感动着，我明白了越是围难越让真的喜欢的人更刻骨铭心</w:t>
      </w:r>
      <w:r>
        <w:rPr/>
        <w:t>!</w:t>
      </w:r>
      <w:r>
        <w:rPr/>
        <w:t>《简爱》弥补了我空虚无味的生活，我觉得我已拥有了简爱，拥有了她，虽然我不可以选择财富，但我可以选择乐观的生活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需要挫折的挑战，那才是完美亮丽的人生</w:t>
      </w:r>
      <w:r>
        <w:rPr/>
        <w:t>!</w:t>
      </w:r>
      <w:r>
        <w:rPr/>
        <w:t>人生是多变的，也许它犹如瞬间吹过的风却给了人们从未有过的爽快。也许它如挂在天空的彩虹，却创造了世界上最美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