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以回报为话题国旗下讲话稿范文精选"/>
      <w:r>
        <w:rPr/>
        <w:t>最新以回报为话题国旗下讲话稿范文精选</w:t>
      </w:r>
      <w:bookmarkEnd w:id="0"/>
    </w:p>
    <w:p>
      <w:pPr>
        <w:pStyle w:val="Normal"/>
        <w:rPr/>
      </w:pPr>
      <w:r>
        <w:rPr/>
        <w:t>风，轻轻吹来，感恩的种子慢慢播入心房，微笑，洒在每个人的心上，感恩，阵阵飘香。</w:t>
      </w:r>
    </w:p>
    <w:p>
      <w:pPr>
        <w:pStyle w:val="Normal"/>
        <w:rPr/>
      </w:pPr>
      <w:r>
        <w:rPr/>
        <w:t>夏日，蝉声如织，妈妈切了一盘橙汁给我吃，便忙身于家务中。我拿起一片橙子，掰开下头的橙皮，放入嘴中，细细品味，真甜，还有一股爱的香味。当我要拿起第二片时，我的眼前浮现了妈妈忙碌着做家务的样貌，我不禁想：是啊，妈妈多么劳累啊，不如把这些橙子做成橙汁，回报回报劳累的妈妈吧</w:t>
      </w:r>
      <w:r>
        <w:rPr/>
        <w:t>!</w:t>
      </w:r>
    </w:p>
    <w:p>
      <w:pPr>
        <w:pStyle w:val="Normal"/>
        <w:rPr/>
      </w:pPr>
      <w:r>
        <w:rPr/>
        <w:t>说干就干，我蹑手蹑脚地到客厅偷了妈妈的杯子，就回到房间。准备开工，可榨汁机在厨房里，如果用榨汁机的话，就会被妈妈发现的，那只好用手啦，这样才更能更好地表达我的心意嘛</w:t>
      </w:r>
      <w:r>
        <w:rPr/>
        <w:t>!</w:t>
      </w:r>
    </w:p>
    <w:p>
      <w:pPr>
        <w:pStyle w:val="Normal"/>
        <w:rPr/>
      </w:pPr>
      <w:r>
        <w:rPr/>
        <w:t>我拿起一片橙子，把籽细心的挑了出来，把手挎在妈妈的杯子上，轻轻地挤着，橙汁流了出来，直到这片橙子挤到了没汁，我就扔掉橙皮，拿起另一片再挤，直到这盘橙子都用完了，橙汁也刚满了一杯，我心想：这橙汁必须很甜，妈妈会喜欢的，赶紧给妈妈送去。</w:t>
      </w:r>
    </w:p>
    <w:p>
      <w:pPr>
        <w:pStyle w:val="Normal"/>
        <w:rPr/>
      </w:pPr>
      <w:r>
        <w:rPr/>
        <w:t>我走出房间，看见妈妈正在擦玻璃，便说：妈妈，歇会吧，我给你准备了一份小礼物哦</w:t>
      </w:r>
      <w:r>
        <w:rPr/>
        <w:t>!</w:t>
      </w:r>
      <w:r>
        <w:rPr/>
        <w:t>妈妈没回过头，只是笑着说：呀，什么礼物呢</w:t>
      </w:r>
      <w:r>
        <w:rPr/>
        <w:t>?</w:t>
      </w:r>
      <w:r>
        <w:rPr/>
        <w:t>要不先放那吧，我忙完了再来看看吧</w:t>
      </w:r>
      <w:r>
        <w:rPr/>
        <w:t>!</w:t>
      </w:r>
      <w:r>
        <w:rPr/>
        <w:t>我坐在沙发上等待妈妈，妈妈擦好后，回过头来，看看桌上的橙汁，先是皱了皱眉头，后是着急地问我：这不是我给你切的橙子吗</w:t>
      </w:r>
      <w:r>
        <w:rPr/>
        <w:t>?</w:t>
      </w:r>
      <w:r>
        <w:rPr/>
        <w:t>你怎样把它弄成了了橙汁呀</w:t>
      </w:r>
      <w:r>
        <w:rPr/>
        <w:t>?</w:t>
      </w:r>
      <w:r>
        <w:rPr/>
        <w:t>我忙着说：这是我送给您的礼物，期望您喜欢</w:t>
      </w:r>
      <w:r>
        <w:rPr/>
        <w:t>!</w:t>
      </w:r>
      <w:r>
        <w:rPr/>
        <w:t>孩子，还是你喝吧</w:t>
      </w:r>
      <w:r>
        <w:rPr/>
        <w:t>!</w:t>
      </w:r>
      <w:r>
        <w:rPr/>
        <w:t>这可是你的劳动果实呀</w:t>
      </w:r>
      <w:r>
        <w:rPr/>
        <w:t>!</w:t>
      </w:r>
      <w:r>
        <w:rPr/>
        <w:t>我灵机一动，说：橙子里有妈妈你对我的爱，橙汁里有我对妈妈你的爱，妈妈的爱我已领了，但妈妈还不愿我把我对您的爱也领了吗</w:t>
      </w:r>
      <w:r>
        <w:rPr/>
        <w:t>?</w:t>
      </w:r>
    </w:p>
    <w:p>
      <w:pPr>
        <w:pStyle w:val="Normal"/>
        <w:rPr/>
      </w:pPr>
      <w:r>
        <w:rPr/>
        <w:t>妈妈听后，摸了摸我的额头，她喝完了这杯溢满爱的果汁，我无意间见到了妈妈那灿若夏花的微笑，那么美</w:t>
      </w:r>
      <w:r>
        <w:rPr/>
        <w:t>!</w:t>
      </w:r>
      <w:r>
        <w:rPr/>
        <w:t>看见妈妈笑了，我也不禁笑了。夏日，即使再热，我的心也是凉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的爱，我感恩不尽，但我们能够以一点一滴的爱，来回报妈妈那无尽的爱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